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Rimóczy Károly Emlékverse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Radnóti Miklós Kísérleti Gimnázium az előző években emléket állított egykori tanárának, aki elévülhetetlen érdemeket szerzett a diákok között a természetjárás megkedveltetésében. Egykori idegenvezetői múltja előtt tisztelgünk akkor, amikor a gimnázium diákjait, egykori tanítványait és természetjáró társait hívjuk-várjuk egy városismereti játékra. Örömmel látjuk a város általános és középiskolás tanulóit, a versengéshez kedvet érző felnőtt lakóit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zegeden járva sokszor elsétálunk olyan látványosságok mellett, amelyek hosszabb szemlélődést is megérdemelnének. A versenyünkkel ezekre a látnivalókra kívánjuk felhívni a figyelmet, és azt elérni, hogy nyitott szemmel járva ne csak nézzünk, hanem lássunk is!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verseny helyszíne a szegedi Radnóti Miklós Kísérleti Gimnázium (6720 Szeged, Tisza L. krt. 6-8.), az időpontja 2010. február 18. csütörtök 16 órától kb. egy óra időtartammal. Eredményhirdetés kb. 18 órakor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Előzetesen azt ajánljuk, hogy minden részt vevő figyelmesen szemlélje a várost, különös tekintettel figyelje a szobrokat, az épületeket és a rajtuk lévő díszítéseket, egyéb felkészülést nem igényel a verseny. A részvétel ingyenes! Szükséges segédeszköz: toll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Külön kategóriában egyéni versenyben versenyeznek az általános iskolás, a középiskolás diákok és a felnőttek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Nevezni lehet a fenti címen, az iskola telefonszámán 62/548-936, vagy a </w:t>
      </w:r>
      <w:hyperlink r:id="rId2">
        <w:r>
          <w:rPr>
            <w:rStyle w:val="InternetLink"/>
            <w:sz w:val="24"/>
            <w:szCs w:val="24"/>
          </w:rPr>
          <w:t>csanyis@anet.hu</w:t>
        </w:r>
      </w:hyperlink>
      <w:r>
        <w:rPr>
          <w:sz w:val="24"/>
          <w:szCs w:val="24"/>
        </w:rPr>
        <w:t xml:space="preserve"> címen 2010. február 16-i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ó szórakozást kívánunk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800" w:leader="none"/>
          <w:tab w:val="center" w:pos="73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ál Béla</w:t>
        <w:tab/>
        <w:t>Csányi Sándor</w:t>
      </w:r>
    </w:p>
    <w:p>
      <w:pPr>
        <w:pStyle w:val="Normal"/>
        <w:tabs>
          <w:tab w:val="clear" w:pos="709"/>
          <w:tab w:val="center" w:pos="1800" w:leader="none"/>
          <w:tab w:val="center" w:pos="73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gazgató</w:t>
        <w:tab/>
        <w:t>a verseny szervezője</w:t>
      </w:r>
    </w:p>
    <w:sectPr>
      <w:headerReference w:type="default" r:id="rId3"/>
      <w:headerReference w:type="first" r:id="rId4"/>
      <w:type w:val="nextPage"/>
      <w:pgSz w:w="11906" w:h="16838"/>
      <w:pgMar w:left="1247" w:right="124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471545</wp:posOffset>
              </wp:positionH>
              <wp:positionV relativeFrom="paragraph">
                <wp:posOffset>635</wp:posOffset>
              </wp:positionV>
              <wp:extent cx="687070" cy="713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8316" w:dyaOrig="93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.05pt;height:56.15pt" filled="f" o:ole="">
                                <v:imagedata r:id="rId2" o:title=""/>
                              </v:shape>
                              <o:OLEObject Type="Embed" ProgID="" ShapeID="ole_rId1" DrawAspect="Content" ObjectID="_96560087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56.15pt;mso-wrap-distance-left:7.05pt;mso-wrap-distance-right:7.05pt;mso-wrap-distance-top:0pt;mso-wrap-distance-bottom:0pt;margin-top:0.05pt;mso-position-vertical-relative:text;margin-left:27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8316" w:dyaOrig="93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.05pt;height:56.15pt" filled="f" o:ole="">
                          <v:imagedata r:id="rId4" o:title=""/>
                        </v:shape>
                        <o:OLEObject Type="Embed" ProgID="" ShapeID="ole_rId3" DrawAspect="Content" ObjectID="_82635365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ing1"/>
      <w:spacing w:before="80" w:after="0"/>
      <w:ind w:right="-142" w:hanging="0"/>
      <w:jc w:val="center"/>
      <w:rPr>
        <w:b/>
        <w:b/>
        <w:spacing w:val="40"/>
        <w:sz w:val="20"/>
        <w:szCs w:val="24"/>
      </w:rPr>
    </w:pPr>
    <w:r>
      <w:rPr>
        <w:b/>
        <w:spacing w:val="40"/>
        <w:sz w:val="20"/>
        <w:szCs w:val="24"/>
      </w:rPr>
    </w:r>
  </w:p>
  <w:p>
    <w:pPr>
      <w:pStyle w:val="Heading1"/>
      <w:spacing w:before="80" w:after="0"/>
      <w:ind w:right="-142" w:hanging="0"/>
      <w:jc w:val="center"/>
      <w:rPr>
        <w:b/>
        <w:b/>
        <w:spacing w:val="100"/>
        <w:sz w:val="20"/>
      </w:rPr>
    </w:pPr>
    <w:r>
      <w:rPr>
        <w:b/>
        <w:spacing w:val="100"/>
        <w:sz w:val="20"/>
      </w:rPr>
      <w:t>RADNÓTI MIKLÓS KÍSÉRLETI GIMNÁZIUM</w:t>
    </w:r>
  </w:p>
  <w:p>
    <w:pPr>
      <w:pStyle w:val="Normal"/>
      <w:pBdr>
        <w:bottom w:val="double" w:sz="24" w:space="1" w:color="000000"/>
      </w:pBdr>
      <w:spacing w:before="48" w:after="0"/>
      <w:jc w:val="center"/>
      <w:rPr/>
    </w:pPr>
    <w:r>
      <w:rPr>
        <w:sz w:val="18"/>
      </w:rPr>
      <w:t xml:space="preserve">6720 SZEGED, Tisza Lajos krt. 6-8. E-mail: rmgszeged@t-online.hu </w:t>
    </w:r>
    <w:r>
      <w:rPr>
        <w:rFonts w:eastAsia="Wingdings" w:cs="Wingdings" w:ascii="Wingdings" w:hAnsi="Wingdings"/>
        <w:sz w:val="18"/>
      </w:rPr>
      <w:t></w:t>
    </w:r>
    <w:r>
      <w:rPr>
        <w:sz w:val="18"/>
      </w:rPr>
      <w:t xml:space="preserve"> http://www.radnoti-szeged.sulinet.hu</w:t>
      <w:br/>
      <w:t xml:space="preserve">Tel./fax: Igazgató: 62/548-937 </w:t>
    </w:r>
    <w:r>
      <w:rPr>
        <w:rFonts w:eastAsia="Wingdings" w:cs="Wingdings" w:ascii="Wingdings" w:hAnsi="Wingdings"/>
        <w:sz w:val="18"/>
      </w:rPr>
      <w:t></w:t>
    </w:r>
    <w:r>
      <w:rPr>
        <w:sz w:val="18"/>
      </w:rPr>
      <w:t xml:space="preserve"> Titkárság: 62/548-936 </w:t>
    </w:r>
    <w:r>
      <w:rPr>
        <w:rFonts w:eastAsia="Wingdings" w:cs="Wingdings" w:ascii="Wingdings" w:hAnsi="Wingdings"/>
        <w:sz w:val="18"/>
      </w:rPr>
      <w:t></w:t>
    </w:r>
    <w:r>
      <w:rPr>
        <w:sz w:val="18"/>
      </w:rPr>
      <w:t xml:space="preserve"> Tanári: 62/548-935 </w:t>
    </w:r>
    <w:r>
      <w:rPr>
        <w:rFonts w:eastAsia="Wingdings" w:cs="Wingdings" w:ascii="Wingdings" w:hAnsi="Wingdings"/>
        <w:sz w:val="18"/>
      </w:rPr>
      <w:t></w:t>
    </w:r>
    <w:r>
      <w:rPr>
        <w:sz w:val="18"/>
      </w:rPr>
      <w:t xml:space="preserve"> GH: 62/548-934</w:t>
    </w:r>
  </w:p>
  <w:p>
    <w:pPr>
      <w:pStyle w:val="Normal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52" w:leader="none"/>
      </w:tabs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Gyakorlo">
    <w:name w:val="gyakorlo"/>
    <w:basedOn w:val="NormlWeb"/>
    <w:qFormat/>
    <w:pPr>
      <w:spacing w:lineRule="auto" w:line="360"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nyis@anet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00:00Z</dcterms:created>
  <dc:creator>Pasek Béla</dc:creator>
  <dc:description/>
  <cp:keywords/>
  <dc:language>en-US</dc:language>
  <cp:lastModifiedBy>tanuló</cp:lastModifiedBy>
  <cp:lastPrinted>2008-04-16T08:47:00Z</cp:lastPrinted>
  <dcterms:modified xsi:type="dcterms:W3CDTF">2010-02-04T09:15:00Z</dcterms:modified>
  <cp:revision>11</cp:revision>
  <dc:subject/>
  <dc:title>RADNÓTI MIKLÓS KÍSÉRLETI GIMNÁZIUM ÉS ÁLTALÁNOS ISKOLA</dc:title>
</cp:coreProperties>
</file>