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A 2009-2010. tanév Országos Középiskolai Tanulmányi Verseny </w:t>
        <w:br/>
        <w:t>döntőibe jutott tanulók és felkészítő tanáraik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atematika III. kategóri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Dudás Zsolt</w:t>
        <w:tab/>
        <w:t>11.M</w:t>
        <w:tab/>
        <w:t>Schultz János, Mike János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Hadfi János</w:t>
        <w:tab/>
        <w:t>11.M</w:t>
        <w:tab/>
        <w:t>Schultz János, Mike János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Kispéter Tamás</w:t>
        <w:tab/>
        <w:t>11.M</w:t>
        <w:tab/>
        <w:t>Schultz János, Mike János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Muszka Balázs</w:t>
        <w:tab/>
        <w:t>11.M</w:t>
        <w:tab/>
        <w:t>Schultz János, Mike János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Nagy Donát</w:t>
        <w:tab/>
        <w:t>11.M</w:t>
        <w:tab/>
        <w:t>Schultz János, Mike János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Perjési Gábor</w:t>
        <w:tab/>
        <w:t>11.M</w:t>
        <w:tab/>
        <w:t>Schultz János, Mike János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/>
      </w:pPr>
      <w:r>
        <w:rPr>
          <w:sz w:val="26"/>
          <w:szCs w:val="26"/>
        </w:rPr>
        <w:t>Zelena Réka</w:t>
        <w:tab/>
        <w:t>11.M</w:t>
        <w:tab/>
        <w:t>Schultz János, Mike Ján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ngol nyelv I. kategóri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Dávid Marcell</w:t>
        <w:tab/>
        <w:t>12.M</w:t>
        <w:tab/>
        <w:t>Ruszkai Andrea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Kertai Nóra</w:t>
        <w:tab/>
        <w:t>11.C</w:t>
        <w:tab/>
        <w:t>Fehér Zsuzsan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iológia I. kategóri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Papp Viola</w:t>
        <w:tab/>
        <w:t>11.A</w:t>
        <w:tab/>
        <w:t>Gál Viktória, Fazekasné G. Éva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Szabó Martin</w:t>
        <w:tab/>
        <w:t>11.B</w:t>
        <w:tab/>
        <w:t>Gál Viktória, Fazekasné G. Éva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iológia II. kategória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András Csaba</w:t>
        <w:tab/>
        <w:t>12.M</w:t>
        <w:tab/>
        <w:t>Bán Sándor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/>
      </w:pPr>
      <w:r>
        <w:rPr>
          <w:sz w:val="26"/>
          <w:szCs w:val="26"/>
        </w:rPr>
        <w:t>Eperjesi Dávid</w:t>
        <w:tab/>
        <w:t>11.B</w:t>
        <w:tab/>
        <w:t>Bán Sándor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Hawchar Fatime</w:t>
        <w:tab/>
        <w:t>11.B</w:t>
        <w:tab/>
        <w:t>Bán Sándor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Kopniczky Margarita</w:t>
        <w:tab/>
        <w:t>12.A</w:t>
        <w:tab/>
        <w:t>Fazekasné Gulyás Éva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Körmöczi László</w:t>
        <w:tab/>
        <w:t>12.A</w:t>
        <w:tab/>
        <w:t>Bán Sándor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/>
      </w:pPr>
      <w:r>
        <w:rPr>
          <w:sz w:val="26"/>
          <w:szCs w:val="26"/>
        </w:rPr>
        <w:t>Nászai Máté</w:t>
        <w:tab/>
        <w:t>11.B</w:t>
        <w:tab/>
        <w:t>Bán Sándor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Nyitray Réka</w:t>
        <w:tab/>
        <w:t>12.A</w:t>
        <w:tab/>
        <w:t>Bán Sándor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Petri László</w:t>
        <w:tab/>
        <w:t>12.A</w:t>
        <w:tab/>
        <w:t>Bán Sándor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Szentirmai Márton</w:t>
        <w:tab/>
        <w:t>11.B</w:t>
        <w:tab/>
        <w:t>Bán Sánd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izika II. kategóri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Börcsök Bence</w:t>
        <w:tab/>
        <w:t>11.M</w:t>
        <w:tab/>
        <w:t>Dr. Mező Tamás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Kószó Simon</w:t>
        <w:tab/>
        <w:t>11.A</w:t>
        <w:tab/>
        <w:t>Dr. Mező Tamás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Nagy Donát</w:t>
        <w:tab/>
        <w:t>11.M</w:t>
        <w:tab/>
        <w:t>Dr. Mező Tamás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Trényi Róbert</w:t>
        <w:tab/>
        <w:t>12.M</w:t>
        <w:tab/>
        <w:t>Csányi Sánd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émia II. kategóri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Börcsök Bence</w:t>
        <w:tab/>
        <w:t>11.M</w:t>
        <w:tab/>
        <w:t>Prókai Szilveszter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Kátai Csaba Bence</w:t>
        <w:tab/>
        <w:t>11.B</w:t>
        <w:tab/>
        <w:t>Bán Sándor, Prókai Szilveszter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Körmöczi László</w:t>
        <w:tab/>
        <w:t>12.A</w:t>
        <w:tab/>
        <w:t>Prókai Szilveszter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Petri László</w:t>
        <w:tab/>
        <w:t>12.A</w:t>
        <w:tab/>
        <w:t>Bán Sándor, Prókai Szilvesz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atin nyelv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Sós Kinga</w:t>
        <w:tab/>
        <w:t>12.C</w:t>
        <w:tab/>
        <w:t>Dr. Jávor György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Túri Zita Erzsébet</w:t>
        <w:tab/>
        <w:t>12.A</w:t>
        <w:tab/>
        <w:t>Dr Jávor Györg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öldrajz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Huber Máté Imre</w:t>
        <w:tab/>
        <w:t>12.C</w:t>
        <w:tab/>
        <w:t>Drevenka Istvá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agyar nyelv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Simon Emese Réka</w:t>
        <w:tab/>
        <w:t>12.D</w:t>
        <w:tab/>
        <w:t>Vancsó Marian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lasz nyelv I. kategóri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Kertai Nóra</w:t>
        <w:tab/>
        <w:t>11.C</w:t>
        <w:tab/>
        <w:t>Kocsis Andrea, Szabó Helga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atulálunk!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Gál Béla</w:t>
      </w:r>
    </w:p>
    <w:p>
      <w:pPr>
        <w:pStyle w:val="Normal"/>
        <w:tabs>
          <w:tab w:val="clear" w:pos="708"/>
          <w:tab w:val="center" w:pos="68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igazgató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11:00Z</dcterms:created>
  <dc:creator>tanuló</dc:creator>
  <dc:description/>
  <cp:keywords/>
  <dc:language>en-US</dc:language>
  <cp:lastModifiedBy>tanár</cp:lastModifiedBy>
  <cp:lastPrinted>2008-01-16T08:02:00Z</cp:lastPrinted>
  <dcterms:modified xsi:type="dcterms:W3CDTF">2010-03-22T11:11:00Z</dcterms:modified>
  <cp:revision>2</cp:revision>
  <dc:subject/>
  <dc:title>Az OKTV döntőjébe jutott:</dc:title>
</cp:coreProperties>
</file>