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3-2014. tanév OKTV döntőjében elért eredmén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gol nyelv 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2. helyezett Török Zsófia Sára</w:t>
        <w:tab/>
        <w:tab/>
        <w:t>12. C</w:t>
        <w:tab/>
        <w:t>Ruszkai Andre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ológia 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9. helyezett Szabó Benedek</w:t>
        <w:tab/>
        <w:tab/>
        <w:t>11. M</w:t>
        <w:tab/>
        <w:t>Seres Ádám Zoltán, Gál Vikt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39. helyezett Csíkos Sándor</w:t>
        <w:tab/>
        <w:tab/>
        <w:t>12. T</w:t>
        <w:tab/>
        <w:t>Borbola Andre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55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ológia II. kategóri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686" w:leader="none"/>
          <w:tab w:val="left" w:pos="5103" w:leader="none"/>
          <w:tab w:val="left" w:pos="5529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helyezett Újházi Mihály</w:t>
        <w:tab/>
        <w:tab/>
        <w:t>12. M</w:t>
        <w:tab/>
        <w:t>Gál Vikt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helyezett Karkas Réka</w:t>
        <w:tab/>
        <w:tab/>
        <w:t>12. B</w:t>
        <w:tab/>
        <w:t>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helyezett Hegedűs Barnabás</w:t>
        <w:tab/>
        <w:tab/>
        <w:t>12. A</w:t>
        <w:tab/>
        <w:t>Gál Viktória, Bán Sánd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686" w:leader="none"/>
          <w:tab w:val="left" w:pos="5103" w:leader="none"/>
          <w:tab w:val="left" w:pos="5529" w:leader="none"/>
        </w:tabs>
        <w:rPr/>
      </w:pPr>
      <w:r>
        <w:rPr>
          <w:sz w:val="26"/>
          <w:szCs w:val="26"/>
        </w:rPr>
        <w:t>19. helyezett Nászai Anna</w:t>
        <w:tab/>
        <w:t xml:space="preserve"> </w:t>
        <w:tab/>
        <w:tab/>
        <w:t>12. B</w:t>
        <w:tab/>
        <w:t>Bán Sánd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686" w:leader="none"/>
          <w:tab w:val="left" w:pos="5103" w:leader="none"/>
          <w:tab w:val="left" w:pos="5529" w:leader="none"/>
        </w:tabs>
        <w:rPr/>
      </w:pPr>
      <w:r>
        <w:rPr>
          <w:sz w:val="26"/>
          <w:szCs w:val="26"/>
        </w:rPr>
        <w:t xml:space="preserve">20. helyezett </w:t>
      </w:r>
      <w:r>
        <w:rPr>
          <w:spacing w:val="-20"/>
          <w:sz w:val="26"/>
          <w:szCs w:val="26"/>
        </w:rPr>
        <w:t>Szabados Ágota Anna</w:t>
        <w:tab/>
        <w:tab/>
      </w:r>
      <w:r>
        <w:rPr>
          <w:sz w:val="26"/>
          <w:szCs w:val="26"/>
        </w:rPr>
        <w:t>12. B</w:t>
        <w:tab/>
        <w:t>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2. helyezett Jász Dávid Kurszán</w:t>
        <w:tab/>
        <w:t>12. B</w:t>
        <w:tab/>
        <w:t>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33. helyezett Földi Tamás</w:t>
        <w:tab/>
        <w:tab/>
        <w:t>12. B</w:t>
        <w:tab/>
        <w:t>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35. helyezett Bányai Tamás László</w:t>
        <w:tab/>
        <w:t>12. B</w:t>
        <w:tab/>
        <w:t>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40. helyezett Agócs Máté Levente</w:t>
        <w:tab/>
        <w:t>12. B</w:t>
        <w:tab/>
        <w:t>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ilozófia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686" w:leader="none"/>
          <w:tab w:val="left" w:pos="5103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18. helyezett Maróti Gábor</w:t>
        <w:tab/>
        <w:tab/>
        <w:tab/>
        <w:t>12. B</w:t>
        <w:tab/>
        <w:t>Csősz Róber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686" w:leader="none"/>
          <w:tab w:val="left" w:pos="5103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zika 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7. helyezett Nagy-György Pál</w:t>
        <w:tab/>
        <w:tab/>
        <w:t>11. M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9. helyezett Szász Dániel Soma</w:t>
        <w:tab/>
        <w:tab/>
        <w:t>11. M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zika I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2. helyezett Berta Dénes</w:t>
        <w:tab/>
        <w:tab/>
        <w:t>11. A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5. helyezett Géczi Péter Attila</w:t>
        <w:tab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9. helyezett Kaprinai Balázs</w:t>
        <w:tab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3. helyezett Herczeg József</w:t>
        <w:tab/>
        <w:tab/>
        <w:t>12. M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8. helyezett Verasztó Ádám</w:t>
        <w:tab/>
        <w:tab/>
        <w:t>11. A</w:t>
        <w:tab/>
        <w:t>dr. Mező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öldrajz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 helyezett</w:t>
      </w:r>
      <w:r>
        <w:rPr>
          <w:sz w:val="26"/>
          <w:szCs w:val="26"/>
        </w:rPr>
        <w:t xml:space="preserve"> Szuda Ágnes</w:t>
        <w:tab/>
        <w:tab/>
        <w:t>12. C</w:t>
        <w:tab/>
        <w:t>Drevenka István, Szőllősy László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45. helyezett Boros János Mátyás</w:t>
        <w:tab/>
        <w:t>12. D</w:t>
        <w:tab/>
        <w:t>Drevenka István, Szőllősy László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ka 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45. helyezett Gercsó Márk</w:t>
        <w:tab/>
        <w:tab/>
        <w:t>11. A</w:t>
        <w:tab/>
        <w:t>Ábrahám Ferenc, Csanaky Attil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ka I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7. helyezett Géczi Péter Attila</w:t>
        <w:tab/>
        <w:tab/>
        <w:t>12. M</w:t>
        <w:tab/>
        <w:t>Ábrahám Ferenc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mia I. kategória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8. helyezett Volford András</w:t>
        <w:tab/>
        <w:tab/>
        <w:t>11. M</w:t>
        <w:tab/>
        <w:t>Prókai Szilveszter, Bán Sánd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mia I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 helyezett</w:t>
      </w:r>
      <w:r>
        <w:rPr>
          <w:sz w:val="26"/>
          <w:szCs w:val="26"/>
        </w:rPr>
        <w:t xml:space="preserve"> Újházi Mihály</w:t>
        <w:tab/>
        <w:tab/>
        <w:t>12. M</w:t>
        <w:tab/>
        <w:t>Hancsák Károly, Nagyné dr. Regdon Iboly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1. helyezett Lőrinczy Döme</w:t>
        <w:tab/>
        <w:tab/>
        <w:t>11. A</w:t>
        <w:tab/>
        <w:t>Hancsák Károl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7928" w:leader="none"/>
        </w:tabs>
        <w:rPr/>
      </w:pPr>
      <w:r>
        <w:rPr>
          <w:sz w:val="26"/>
          <w:szCs w:val="26"/>
        </w:rPr>
        <w:t>16. helyezett Hegedűs Barnabás</w:t>
        <w:tab/>
        <w:tab/>
        <w:t>12. A</w:t>
        <w:tab/>
        <w:t>Hancsák Károly</w:t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0. helyezett Olasz Tamás</w:t>
        <w:tab/>
        <w:tab/>
        <w:t>12. A</w:t>
        <w:tab/>
        <w:t>Hancsák Károl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tin nyelv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34. helyezett </w:t>
      </w:r>
      <w:r>
        <w:rPr>
          <w:spacing w:val="-20"/>
          <w:sz w:val="26"/>
          <w:szCs w:val="26"/>
        </w:rPr>
        <w:t>Pálinkás Zsófia Viktória</w:t>
        <w:tab/>
      </w:r>
      <w:r>
        <w:rPr>
          <w:sz w:val="26"/>
          <w:szCs w:val="26"/>
        </w:rPr>
        <w:t>12.B</w:t>
        <w:tab/>
        <w:t>dr. Jávor György, Fejérvári Csenge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gyar irodalom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 helyezett</w:t>
      </w:r>
      <w:r>
        <w:rPr>
          <w:sz w:val="26"/>
          <w:szCs w:val="26"/>
        </w:rPr>
        <w:t xml:space="preserve"> Szalai Anna</w:t>
        <w:tab/>
        <w:tab/>
        <w:t>12. D</w:t>
        <w:tab/>
        <w:t>Gortva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1. helyezett Tóth Fruzsina Petra</w:t>
        <w:tab/>
        <w:t>12. D</w:t>
        <w:tab/>
        <w:t>Gortva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gyar nyelv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0. helyezett Tóth Fruzsina Petra</w:t>
        <w:tab/>
        <w:t>12. D</w:t>
        <w:tab/>
        <w:t>Gortva Tamá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ematika I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1. helyezett Bereczki Zoltán</w:t>
        <w:tab/>
        <w:tab/>
        <w:t>11. A</w:t>
        <w:tab/>
        <w:t>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ematika II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helyezett</w:t>
      </w:r>
      <w:r>
        <w:rPr>
          <w:sz w:val="26"/>
          <w:szCs w:val="26"/>
        </w:rPr>
        <w:t xml:space="preserve"> Herczeg József</w:t>
        <w:tab/>
        <w:tab/>
        <w:t>12. M</w:t>
        <w:tab/>
        <w:t>Schultz János, 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helyezett Nagy-György Pál</w:t>
        <w:tab/>
        <w:tab/>
        <w:t>11. M</w:t>
        <w:tab/>
        <w:t>Ábrahám Gábor, Schultz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16. helyezett Kaprinai Balázs</w:t>
        <w:tab/>
        <w:tab/>
        <w:t>12. M</w:t>
        <w:tab/>
        <w:t>Schultz János, 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24. helyezett Márton Boldizsár</w:t>
        <w:tab/>
        <w:tab/>
        <w:t>11. M</w:t>
        <w:tab/>
        <w:t>Ábrahám Gábor, Schultz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 xml:space="preserve">27. helyezett Dobos Nóra </w:t>
        <w:tab/>
        <w:tab/>
        <w:t>12. M</w:t>
        <w:tab/>
        <w:t>Schultz János, 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38. helyezett Újházi Mihály</w:t>
        <w:tab/>
        <w:tab/>
        <w:t>12. M</w:t>
        <w:tab/>
        <w:t>Schultz János, 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41. helyezett Zsiros Ádám János</w:t>
        <w:tab/>
        <w:tab/>
        <w:t>12. M</w:t>
        <w:tab/>
        <w:t>Schultz János, 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/>
      </w:pPr>
      <w:r>
        <w:rPr>
          <w:sz w:val="26"/>
          <w:szCs w:val="26"/>
        </w:rPr>
        <w:t>48. helyezett Géczi Péter Attila</w:t>
        <w:tab/>
        <w:tab/>
        <w:t>12. M</w:t>
        <w:tab/>
        <w:t>Schultz János, Mike Jáno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anyol nyelv I. kategór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14. helyezett Sebesi Viktória</w:t>
        <w:tab/>
        <w:tab/>
        <w:t>12. A</w:t>
        <w:tab/>
        <w:t>Balog Gábor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18. helyezett Nemes Mercédesz</w:t>
        <w:tab/>
        <w:tab/>
        <w:t>12. C</w:t>
        <w:tab/>
        <w:t>Szabó Helga Katalin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örténelem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 helyezett </w:t>
      </w:r>
      <w:r>
        <w:rPr>
          <w:spacing w:val="-20"/>
          <w:sz w:val="26"/>
          <w:szCs w:val="26"/>
        </w:rPr>
        <w:t>Rudisch Ferenc Martin</w:t>
      </w:r>
      <w:r>
        <w:rPr>
          <w:sz w:val="26"/>
          <w:szCs w:val="26"/>
        </w:rPr>
        <w:tab/>
        <w:tab/>
        <w:t>11. D</w:t>
        <w:tab/>
        <w:t>Éderné Pilling Csilla</w:t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tulálunk a nagyszerű eredményekhez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szönjük a felkészítő tanárok munkáját!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6"/>
          <w:szCs w:val="26"/>
        </w:rPr>
        <w:tab/>
        <w:t>Gál Béla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gazgató</w:t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3:00Z</dcterms:created>
  <dc:creator>tanuló</dc:creator>
  <dc:description/>
  <dc:language>en-US</dc:language>
  <cp:lastModifiedBy>Dolgozó</cp:lastModifiedBy>
  <cp:lastPrinted>2014-04-24T12:38:00Z</cp:lastPrinted>
  <dcterms:modified xsi:type="dcterms:W3CDTF">2014-04-28T07:03:00Z</dcterms:modified>
  <cp:revision>2</cp:revision>
  <dc:subject/>
  <dc:title>Az OKTV döntőjébe jutott:</dc:title>
</cp:coreProperties>
</file>