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 Radnóti tudományos héten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november 10-én 13h-kor </w:t>
      </w:r>
    </w:p>
    <w:p>
      <w:pPr>
        <w:pStyle w:val="Normal"/>
        <w:spacing w:before="0" w:after="0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endégünk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  <w:sz w:val="40"/>
          <w:szCs w:val="40"/>
        </w:rPr>
        <w:t>Babarczy Eszter</w:t>
      </w:r>
      <w:r>
        <w:rPr>
          <w:rFonts w:cs="Calibri"/>
        </w:rPr>
        <w:t xml:space="preserve"> médiakutató, publicist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„</w:t>
      </w:r>
      <w:r>
        <w:rPr/>
        <w:t>....állításom az, hogy a huszadik századi magyar történelmi traumákra vonatkozó beszéd ma Magyarországon utalásként működik. Ezért érzem úgy, hogy retorikai kacskaringókra, távolságtartásra vagy akár elhatárolódásra kényszerülök a józan ész, a racionalitás, a civilizált viselkedésformák ehetőségének védelmében</w:t>
      </w:r>
      <w:r>
        <w:rPr/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2266315" cy="1015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1568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Múltunk és történetein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3560" cy="1353185"/>
                                  <wp:effectExtent l="0" t="0" r="0" b="0"/>
                                  <wp:docPr id="2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336040"/>
                                  <wp:effectExtent l="0" t="0" r="0" b="0"/>
                                  <wp:docPr id="3" name="Kép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336040"/>
                                  <wp:effectExtent l="0" t="0" r="0" b="0"/>
                                  <wp:docPr id="4" name="Kép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1655" cy="1087120"/>
                                  <wp:effectExtent l="0" t="0" r="0" b="0"/>
                                  <wp:docPr id="5" name="Kép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8480" cy="971550"/>
                                  <wp:effectExtent l="0" t="0" r="0" b="0"/>
                                  <wp:docPr id="6" name="Kép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1655" cy="1292225"/>
                                  <wp:effectExtent l="0" t="0" r="0" b="0"/>
                                  <wp:docPr id="7" name="Kép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5pt;height:799.75pt;mso-wrap-distance-left:9.05pt;mso-wrap-distance-right:9.05pt;mso-wrap-distance-top:0pt;mso-wrap-distance-bottom:0pt;margin-top:21.0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Múltunk és történeteink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13560" cy="1353185"/>
                            <wp:effectExtent l="0" t="0" r="0" b="0"/>
                            <wp:docPr id="8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0" cy="1336040"/>
                            <wp:effectExtent l="0" t="0" r="0" b="0"/>
                            <wp:docPr id="9" name="Kép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0" cy="1336040"/>
                            <wp:effectExtent l="0" t="0" r="0" b="0"/>
                            <wp:docPr id="10" name="Kép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11655" cy="1087120"/>
                            <wp:effectExtent l="0" t="0" r="0" b="0"/>
                            <wp:docPr id="11" name="Kép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ép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8480" cy="971550"/>
                            <wp:effectExtent l="0" t="0" r="0" b="0"/>
                            <wp:docPr id="12" name="Kép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11655" cy="1292225"/>
                            <wp:effectExtent l="0" t="0" r="0" b="0"/>
                            <wp:docPr id="13" name="Kép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 trauma tovább él, átadódik, és közösségeket definiál. Jelentősége csak akkor tűnik ki, ha szemügyre vesszük az antiszemitizmus tükörszimmetrikusnak tekinthető párját is, az anti-antiszemitizmust. Vajon működhet-e ez utalásként, s ha igen, milyen csoport számára, s milyen identitásalkotó érzelmi élményt idéz fel?...</w:t>
      </w:r>
    </w:p>
    <w:p>
      <w:pPr>
        <w:pStyle w:val="Normal"/>
        <w:rPr/>
      </w:pPr>
      <w:r>
        <w:rPr/>
        <w:t>Ajánló:</w:t>
      </w:r>
      <w:r>
        <mc:AlternateContent>
          <mc:Choice Requires="wps">
            <w:drawing>
              <wp:anchor behindDoc="0" distT="0" distB="91440" distL="457200" distR="91440" simplePos="0" locked="0" layoutInCell="0" allowOverlap="1" relativeHeight="9">
                <wp:simplePos x="0" y="0"/>
                <wp:positionH relativeFrom="rightMargin">
                  <wp:posOffset>-12700</wp:posOffset>
                </wp:positionH>
                <wp:positionV relativeFrom="page">
                  <wp:align>top</wp:align>
                </wp:positionV>
                <wp:extent cx="2497455" cy="106921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b97c7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/>
                                <w:i/>
                                <w:iCs/>
                                <w:color w:val="4BAC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4BACC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645920"/>
                                  <wp:effectExtent l="0" t="0" r="0" b="0"/>
                                  <wp:docPr id="1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/>
                                <w:i/>
                                <w:iCs/>
                                <w:color w:val="4BAC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BACC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>...Az utalás elhangzik, megértjük, és ettől fogva nem értjük egymást a magyar társadalomban: magunkra maradunk fenyegetettségünkkel, vagy legjobb esetben is azzal az érzéssel, hogy kívülállók vagyunk egy hatalmas érzelmi energiákat mozgató és rettenetes történelmi múltakra hivatkozó drámában. A bevonódók száma azonban egyre nő, a kívülállóké egyre csökken: ha az utalásokban rejlő érzelmi közösségek alakítják a közbeszédet, a vak rettegés és szolidaritás határain túl eső terület mind afféle senkiföldje, érdektelen, érthetetlen, sőt nem is létező terület....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 xml:space="preserve">forrás: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0"/>
                              </w:rPr>
                              <w:t>http://ebabarczy.blog.hu/2004/11/30/utalas_es_emlekezet_2004#more1912140</w:t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943634" style="position:absolute;rotation:-0;width:196.65pt;height:841.9pt;mso-wrap-distance-left:36pt;mso-wrap-distance-right:7.2pt;mso-wrap-distance-top:0pt;mso-wrap-distance-bottom:7.2pt;margin-top:0pt;mso-position-vertical:top;mso-position-vertical-relative:page;margin-left:-1pt;mso-position-horizontal-relative:text">
                <v:fill type="gradient" angle="-180" color2="#B97C7B"/>
                <v:textbox inset="0in,1in,1in,1in">
                  <w:txbxContent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/>
                          <w:i/>
                          <w:iCs/>
                          <w:color w:val="4BACC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4BACC6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54480" cy="1645920"/>
                            <wp:effectExtent l="0" t="0" r="0" b="0"/>
                            <wp:docPr id="1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/>
                          <w:i/>
                          <w:iCs/>
                          <w:color w:val="4BACC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BACC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/>
                      </w:pPr>
                      <w:r>
                        <w:rPr/>
                        <w:t>...Az utalás elhangzik, megértjük, és ettől fogva nem értjük egymást a magyar társadalomban: magunkra maradunk fenyegetettségünkkel, vagy legjobb esetben is azzal az érzéssel, hogy kívülállók vagyunk egy hatalmas érzelmi energiákat mozgató és rettenetes történelmi múltakra hivatkozó drámában. A bevonódók száma azonban egyre nő, a kívülállóké egyre csökken: ha az utalásokban rejlő érzelmi közösségek alakítják a közbeszédet, a vak rettegés és szolidaritás határain túl eső terület mind afféle senkiföldje, érdektelen, érthetetlen, sőt nem is létező terület....”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 xml:space="preserve">forrás: </w:t>
                      </w:r>
                      <w:r>
                        <w:rPr>
                          <w:iCs/>
                          <w:color w:val="4BACC6"/>
                          <w:sz w:val="20"/>
                          <w:szCs w:val="20"/>
                        </w:rPr>
                        <w:t>http://ebabarczy.blog.hu/2004/11/30/utalas_es_emlekezet_2004#more1912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hyperlink r:id="rId17">
        <w:r>
          <w:rPr>
            <w:rStyle w:val="InternetLink"/>
            <w:sz w:val="16"/>
            <w:szCs w:val="16"/>
          </w:rPr>
          <w:t>http://www.youtube.com/watch?v=ALknhJ8pMuId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http://www.youtube.com/watch?v=KyU_h7kKxww&amp;NR=1</w:t>
        </w:r>
      </w:hyperlink>
    </w:p>
    <w:p>
      <w:pPr>
        <w:pStyle w:val="Normal"/>
        <w:spacing w:before="0" w:after="120"/>
        <w:rPr/>
      </w:pPr>
      <w:hyperlink r:id="rId19">
        <w:r>
          <w:rPr>
            <w:rStyle w:val="InternetLink"/>
            <w:sz w:val="16"/>
            <w:szCs w:val="16"/>
          </w:rPr>
          <w:t>http://www.kontextus.hu/kia/kia.php?ID=6&amp;action=ful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http://www.youtube.com/watch?v=ALknhJ8pMuId" TargetMode="External"/><Relationship Id="rId18" Type="http://schemas.openxmlformats.org/officeDocument/2006/relationships/hyperlink" Target="http://www.youtube.com/watch?v=KyU_h7kKxww&amp;NR=1" TargetMode="External"/><Relationship Id="rId19" Type="http://schemas.openxmlformats.org/officeDocument/2006/relationships/hyperlink" Target="http://www.kontextus.hu/kia/kia.php?ID=6&amp;action=ful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2:00Z</dcterms:created>
  <dc:creator>Dolozó</dc:creator>
  <dc:description/>
  <dc:language>en-US</dc:language>
  <cp:lastModifiedBy>Dolgozó</cp:lastModifiedBy>
  <dcterms:modified xsi:type="dcterms:W3CDTF">2011-11-02T08:12:00Z</dcterms:modified>
  <cp:revision>2</cp:revision>
  <dc:subject/>
  <dc:title/>
</cp:coreProperties>
</file>