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360" w:before="120" w:after="0"/>
        <w:ind w:left="35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2555</wp:posOffset>
            </wp:positionH>
            <wp:positionV relativeFrom="paragraph">
              <wp:posOffset>66040</wp:posOffset>
            </wp:positionV>
            <wp:extent cx="95631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4560</wp:posOffset>
            </wp:positionH>
            <wp:positionV relativeFrom="paragraph">
              <wp:posOffset>193040</wp:posOffset>
            </wp:positionV>
            <wp:extent cx="1913890" cy="589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object w:dxaOrig="8316" w:dyaOrig="93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pt;height:70.65pt" filled="f" o:ole="">
            <v:imagedata r:id="rId5" o:title=""/>
          </v:shape>
          <o:OLEObject Type="Embed" ProgID="" ShapeID="ole_rId4" DrawAspect="Content" ObjectID="_1802992816" r:id="rId4"/>
        </w:objec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>TÁMOP-3.4.3-08/1-2009-0052</w:t>
      </w:r>
    </w:p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/>
      </w:pPr>
      <w:r>
        <w:rPr>
          <w:b/>
        </w:rPr>
        <w:t>Cikk a periódusos rendszerről (forrás: internet)</w:t>
        <w:tab/>
        <w:t>(12 pont)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1835</wp:posOffset>
            </wp:positionH>
            <wp:positionV relativeFrom="paragraph">
              <wp:posOffset>128905</wp:posOffset>
            </wp:positionV>
            <wp:extent cx="2877185" cy="3581400"/>
            <wp:effectExtent l="0" t="0" r="0" b="0"/>
            <wp:wrapSquare wrapText="bothSides"/>
            <wp:docPr id="3" name="482px-Medeleeff_by_re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82px-Medeleeff_by_rep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 az elemeket atomtömegük szerint sorrendbe állítjuk, és bizonyos tulajdonságokat megvizsgálunk, felfedezhető ismétlődés a növekvő atomtömeg mentén.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both"/>
        <w:rPr/>
      </w:pPr>
      <w:r>
        <w:rPr/>
        <w:t xml:space="preserve">Az első tudós, aki ezt felismerte a német kémikus, </w:t>
      </w:r>
      <w:r>
        <w:rPr>
          <w:u w:val="single"/>
        </w:rPr>
        <w:t>Johann Wolfgang Döbereiner</w:t>
      </w:r>
      <w:r>
        <w:rPr/>
        <w:t xml:space="preserve"> volt, aki 1828-ban felfedezett egy pár, hasonló elemből álló </w:t>
      </w:r>
      <w:r>
        <w:rPr>
          <w:i/>
          <w:iCs/>
        </w:rPr>
        <w:t xml:space="preserve">triádot: a klór, bróm, jód és a kalcium, stroncium, bárium. </w:t>
      </w:r>
      <w:r>
        <w:rPr/>
        <w:t xml:space="preserve">1829-ben Döbereiner felállította a triádok törvényét: a triád középső elemének atomtömege a két másik számtani közepe volt. 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John Newlands</w:t>
      </w:r>
      <w:r>
        <w:rPr/>
        <w:t xml:space="preserve"> angol kémikus 1865-ben észrevette, hogy ha az elemeket növekvő atomtömeg szerint sorrendbe állítja, minden nyolcadik hasonló fizikai és kémiai sajátosságokat mutat, amit a zenei oktávokhoz hasonlított. Bár néhány elem esetén jól működött, Newlands oktávjai két ok miatt bizonyultak hibásnak: a kalciumnál nagyobb atomtömegű elemekre nem voltak igazak; miután több elemet (például a héliumot, neont, argont az 1890-es években) felfedeztek, az új elemek nem fértek bele a táblázatba.</w:t>
      </w:r>
    </w:p>
    <w:p>
      <w:pPr>
        <w:pStyle w:val="NormlWeb"/>
        <w:spacing w:before="0" w:after="0"/>
        <w:jc w:val="both"/>
        <w:rPr/>
      </w:pPr>
      <w:r>
        <w:rPr/>
        <w:t xml:space="preserve">Végül 1869-ben az orosz kémiaprofesszor, </w:t>
      </w:r>
      <w:r>
        <w:rPr>
          <w:u w:val="single"/>
        </w:rPr>
        <w:t>Mengyelejev</w:t>
      </w:r>
      <w:r>
        <w:rPr/>
        <w:t xml:space="preserve">, és négy hónappal később a német </w:t>
      </w:r>
      <w:r>
        <w:rPr>
          <w:u w:val="single"/>
        </w:rPr>
        <w:t>Julius Lothar Meyer</w:t>
      </w:r>
      <w:r>
        <w:rPr/>
        <w:t xml:space="preserve"> egymástól függetlenül készítették el az első periódusos rendszert, melyben az elemeket tömegük szerint rakták sorba. Azonban Mengyelejev néhány elemet a sorrendtől eltérően helyezett el, hogy a tulajdonságaik jobban igazodjanak a szomszédjaikhoz, kijavította néhány elem atomtömegét, és megjósolta a táblázat még akkor üres helyeire kerülő elemek felfedezését, és azok tulajdonságait. A rendszer helyességét megerősítette 1875-ben a gallium felfedezése, mert ez az elem a megjósolt tulajdonságokat mutatta. Mengyelejevet a 19. század végén, 20. század elején az elemek elektronszerkezetének felfedezése igazolta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iCs/>
        </w:rPr>
      </w:pPr>
      <w:r>
        <w:rPr>
          <w:iCs/>
        </w:rPr>
        <w:t>Húzd alá azon kémikusok nevét, akiknek munkássága hozzájárult a periódusos rendszer kialakulásához!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/>
      </w:pPr>
      <w:r>
        <w:rPr/>
        <w:t>Hány elemből állnak a triádok?</w:t>
        <w:tab/>
        <w:t>3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/>
      </w:pPr>
      <w:r>
        <w:rPr/>
        <w:t>Igazold a triádok törvényét a felsorolt elemekre!</w:t>
        <w:tab/>
        <w:t>(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3</w:t>
      </w:r>
      <w:r>
        <w:rPr/>
        <w:t>)/2≈M</w:t>
      </w:r>
      <w:r>
        <w:rPr>
          <w:vertAlign w:val="sub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/>
      </w:pPr>
      <w:r>
        <w:rPr/>
        <w:t>Newlands oktávjai hány elemből állottak?</w:t>
        <w:tab/>
        <w:t>8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/>
      </w:pPr>
      <w:r>
        <w:rPr/>
        <w:t>Mutass be egy tetszőleges oktávot az elemek vegyjeleivel!</w:t>
        <w:tab/>
        <w:t>Pl: Li, Be, B, C, N, O, F, Ne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/>
      </w:pPr>
      <w:r>
        <w:rPr/>
        <w:t>Keress a cikkben olyan elemeket, amelyeket a Mengyelejev-féle periódusos rendszer után fedeztek fel!</w:t>
        <w:tab/>
        <w:t>He, Ne, Ar, G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/>
      </w:pPr>
      <w:r>
        <w:rPr/>
        <w:t>Kit festett meg az itt látható képén a nagyszerű orosz festő, Repin?</w:t>
        <w:tab/>
        <w:t>Mengyelejev</w:t>
      </w:r>
    </w:p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/>
      </w:pPr>
      <w:r>
        <w:rPr>
          <w:b/>
        </w:rPr>
        <w:t>Halmazok</w:t>
        <w:tab/>
        <w:t>(12 pont)</w:t>
      </w:r>
    </w:p>
    <w:p>
      <w:pPr>
        <w:pStyle w:val="Normal"/>
        <w:autoSpaceDE w:val="false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2320" cy="3400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3400560"/>
                          <a:chOff x="0" y="0"/>
                          <a:chExt cx="5862240" cy="34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760"/>
                            <a:ext cx="5862240" cy="33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75600"/>
                            <a:ext cx="5705640" cy="32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70080"/>
                            <a:ext cx="2694960" cy="26960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200">
                            <a:off x="871560" y="351720"/>
                            <a:ext cx="2736360" cy="2514600"/>
                          </a:xfrm>
                          <a:prstGeom prst="pentagon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14480"/>
                            <a:ext cx="5137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876960"/>
                            <a:ext cx="5137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9840" y="1382400"/>
                            <a:ext cx="51372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810720"/>
                            <a:ext cx="513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000800"/>
                            <a:ext cx="534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í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1419120"/>
                            <a:ext cx="847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yhas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819440"/>
                            <a:ext cx="534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695680"/>
                            <a:ext cx="7340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eveg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333360"/>
                            <a:ext cx="76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itrog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2343960"/>
                            <a:ext cx="534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ó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520" y="1037520"/>
                            <a:ext cx="64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r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2620080"/>
                            <a:ext cx="534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ró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981000"/>
                            <a:ext cx="6958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él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143080"/>
                            <a:ext cx="12877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nézium-ox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525320"/>
                            <a:ext cx="106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n-diox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590400"/>
                            <a:ext cx="5346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1726560"/>
                            <a:ext cx="698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xigé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278640"/>
                            <a:ext cx="76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nz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15pt;width:461.6pt;height:266.6pt" coordorigin="0,23" coordsize="9232,5332">
                <v:rect id="shape_0" stroked="f" o:allowincell="f" style="position:absolute;left:0;top:23;width:9231;height:5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;top:119;width:8984;height:5070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  <v:oval id="shape_0" stroked="t" o:allowincell="f" style="position:absolute;left:3665;top:583;width:4243;height:4245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1372;top:554;width:4308;height:3959;mso-wrap-style:none;v-text-anchor:middle;rotation:17;mso-position-horizontal-relative:char" type="_x0000_t56">
                  <v:fill o:detectmouseclick="t" on="false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;top:180;width:80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1381;width:80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2177;width:808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277;width:807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576;width:84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í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2235;width:133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onyhas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2865;width:841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4245;width:1155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eveg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525;width:120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itrog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3691;width:84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ó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634;width:102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r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4126;width:84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ró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1545;width:1095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él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375;width:202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nézium-ox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2402;width:1680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n-diox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930;width:841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2719;width:109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xigé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;top:439;width:1203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n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Az A jelű halmaz jelölje a tiszta anyagokat! B jellel a vegyületekre hivatkozzunk, míg a C jellel jelölt tartományba a szobahőmérsékleten szilárd anyagok kerüljenek!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jc w:val="both"/>
        <w:rPr/>
      </w:pPr>
      <w:r>
        <w:rPr/>
        <w:t>Milyen anyagok kerülnek a D-vel jelölt közös halmazba?</w:t>
        <w:tab/>
        <w:t>Szilárd vegyületek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jc w:val="both"/>
        <w:rPr/>
      </w:pPr>
      <w:r>
        <w:rPr/>
        <w:t>Írj rá két konkrét példát is!</w:t>
        <w:tab/>
        <w:t>Magnézium-oxid, konyhasó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jc w:val="both"/>
        <w:rPr/>
      </w:pPr>
      <w:r>
        <w:rPr/>
        <w:t xml:space="preserve">Milyen anyagokat nem lehet az ábrán feltüntetni? </w:t>
        <w:tab/>
        <w:t>Keverékeket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jc w:val="both"/>
        <w:rPr/>
      </w:pPr>
      <w:r>
        <w:rPr/>
        <w:t>Írj rá két konkrét példát is!</w:t>
        <w:tab/>
        <w:t>Benzin, levegő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jc w:val="both"/>
        <w:rPr/>
      </w:pPr>
      <w:r>
        <w:rPr/>
        <w:t>Húzd alá azokat a neveket a halmazábrán, amelyek rossz részhalmazba kerültek!</w:t>
      </w:r>
    </w:p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/>
      </w:pPr>
      <w:r>
        <w:rPr>
          <w:b/>
        </w:rPr>
        <w:t>Szétválasztós</w:t>
        <w:tab/>
        <w:t>(6 pont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li azt a feladatot kapta, hogy konyhasó – jód – rézreszelék keverékét válassza szét külön edényekbe. Elővette a kémia könyvét és elolvasta, mi jellemző a három anyagra. Az anyagokról a következőket tudta me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717550</wp:posOffset>
                </wp:positionV>
                <wp:extent cx="2171065" cy="25615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Ó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A jód lilásszürke színű, kristályos anyag. Vízben nem oldódik, benzinben azonban gyorsan oldódik és lila színű oldatot képez. Érdekes tulajdonsága, hogy erőteljesen párolog, úgy mondjuk, hogy a jód szublimál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Az elektromos áramot nem vezeti. Alkoholban is oldódik, alkoholos oldatát fertőtlenítésre használjá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01.7pt;mso-wrap-distance-left:9.05pt;mso-wrap-distance-right:9.05pt;mso-wrap-distance-top:0pt;mso-wrap-distance-bottom:0pt;margin-top:56.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Ó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A jód lilásszürke színű, kristályos anyag. Vízben nem oldódik, benzinben azonban gyorsan oldódik és lila színű oldatot képez. Érdekes tulajdonsága, hogy erőteljesen párolog, úgy mondjuk, hogy a jód szublimál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Az elektromos áramot nem vezeti. Alkoholban is oldódik, alkoholos oldatát fertőtlenítésre használjá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8" w:leader="dot"/>
        </w:tabs>
        <w:autoSpaceDE w:val="false"/>
        <w:spacing w:before="120" w:after="0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43180</wp:posOffset>
                </wp:positionV>
                <wp:extent cx="2180590" cy="2923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YHAS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A konyhasó fehér színű, vízben jól oldódó szilárd anyag. Kémiai szempontból a nátrium és a klór vegyülete, de ellentétben a nátriummal és a klórral nem mérgező, sőt, az emberi szervezet számára bizonyos mennyiségben nélkülözhetetl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Kristályai kemények és magas olvadáspontúak, 801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°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C-on olvad meg. Az elektromos áramot szilárd formában nem, oldott és olvadt állapotban azonban veze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0.2pt;mso-wrap-distance-left:9.05pt;mso-wrap-distance-right:9.05pt;mso-wrap-distance-top:0pt;mso-wrap-distance-bottom:0pt;margin-top:3.4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NYHAS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A konyhasó fehér színű, vízben jól oldódó szilárd anyag. Kémiai szempontból a nátrium és a klór vegyülete, de ellentétben a nátriummal és a klórral nem mérgező, sőt, az emberi szervezet számára bizonyos mennyiségben nélkülözhetetl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Kristályai kemények és magas olvadáspontúak, 801 </w:t>
                      </w:r>
                      <w:r>
                        <w:rPr>
                          <w:rFonts w:cs="Courier New" w:ascii="Courier New" w:hAnsi="Courier New"/>
                        </w:rPr>
                        <w:t>°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C-on olvad meg. Az elektromos áramot szilárd formában nem, oldott és olvadt állapotban azonban veze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0510</wp:posOffset>
                </wp:positionH>
                <wp:positionV relativeFrom="paragraph">
                  <wp:posOffset>43180</wp:posOffset>
                </wp:positionV>
                <wp:extent cx="2113915" cy="29235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A réz vörös színű, szilárd halmazállapotú fém. Olvadáspontja 1085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°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C, igen magas. Az elektromos áramot a rézhuzal nagyon jól vezeti. Ugyanakkor könnyen megmunkálható, jól alakítható fém. A mágnes nem vonzza, mint a vasat. Sem vízben, sem sósavban nem oldódik, tömény kénsavval azonban reakcióba lép, miközben réz(II)-szulfát képződik belőle. Ez azonban kémiai reakció, amelynek során a réz átalak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30.2pt;mso-wrap-distance-left:9.05pt;mso-wrap-distance-right:9.05pt;mso-wrap-distance-top:0pt;mso-wrap-distance-bottom:0pt;margin-top:3.4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Z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 xml:space="preserve">A réz vörös színű, szilárd halmazállapotú fém. Olvadáspontja 1085 </w:t>
                      </w:r>
                      <w:r>
                        <w:rPr>
                          <w:rFonts w:cs="Courier New" w:ascii="Courier New" w:hAnsi="Courier New"/>
                        </w:rPr>
                        <w:t>°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</w:rPr>
                        <w:t>C, igen magas. Az elektromos áramot a rézhuzal nagyon jól vezeti. Ugyanakkor könnyen megmunkálható, jól alakítható fém. A mágnes nem vonzza, mint a vasat. Sem vízben, sem sósavban nem oldódik, tömény kénsavval azonban reakcióba lép, miközben réz(II)-szulfát képződik belőle. Ez azonban kémiai reakció, amelynek során a réz átalak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8" w:leader="dot"/>
        </w:tabs>
        <w:autoSpaceDE w:val="false"/>
        <w:spacing w:before="240" w:after="0"/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autoSpaceDE w:val="false"/>
        <w:rPr/>
      </w:pPr>
      <w:r>
        <w:rPr/>
        <w:t>Melyik anyagot lehet vízben feloldani?</w:t>
        <w:tab/>
        <w:t>Konyhasó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rPr/>
      </w:pPr>
      <w:r>
        <w:rPr/>
        <w:t>Melyik oldódik benzinben?</w:t>
        <w:tab/>
        <w:t>Jód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rPr/>
      </w:pPr>
      <w:r>
        <w:rPr/>
        <w:t>Melyiket lehet mágnessel elkülöníteni?</w:t>
        <w:tab/>
        <w:t>Egyiket s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információk alapján tervet készített, és elválasztotta egymástól a három anyagot.</w:t>
      </w:r>
    </w:p>
    <w:p>
      <w:pPr>
        <w:pStyle w:val="Normal"/>
        <w:tabs>
          <w:tab w:val="clear" w:pos="709"/>
          <w:tab w:val="left" w:pos="1035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ilyen módon, milyen lépésekben tehette ezt meg? Az elválasztásról készíts vázlatot, ábrát!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ind w:left="4536" w:hanging="0"/>
        <w:rPr/>
      </w:pPr>
      <w:r>
        <w:rPr/>
        <w:tab/>
        <w:t>Értelemszerű helyes megoldás</w:t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ind w:left="453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ind w:left="453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ind w:left="4536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before="120" w:after="0"/>
        <w:ind w:left="4536" w:hanging="0"/>
        <w:rPr/>
      </w:pPr>
      <w:r>
        <w:rPr/>
        <w:tab/>
      </w:r>
    </w:p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/>
      </w:pPr>
      <w:r>
        <w:rPr>
          <w:b/>
        </w:rPr>
        <w:t>Viszonyok</w:t>
        <w:tab/>
        <w:t>(13 pont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edd ki a megfelelő relációjelet a középső oszlopba!</w:t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92"/>
        <w:gridCol w:w="4449"/>
      </w:tblGrid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lóratom tömeg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natom tömege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íniumatom moláris tömeg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atom moláris tömege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íniumatomban lévő elektrono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liumatomban lévő elektrono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íniumatomban lévő elektronhéja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natomban lévő elektronhéja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lumíniumatomban lévő protono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natomban lévő protono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züstatomban lévő protono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üstatomban lévő elektrono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 brómatom vegyértékelektronjaina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jódatom elektronhéjaina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z oxigén periódus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oxigén főcsoport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g hidrogénben lévő atomo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 oxigénben lévő atomo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ol hidrogénben lévő atomok szám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ol oxigénben lévő atomok száma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mol oxigénatom tömeg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ol hidrogénatom tömege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∙10</w:t>
            </w:r>
            <w:r>
              <w:rPr>
                <w:vertAlign w:val="superscript"/>
              </w:rPr>
              <w:t>23</w:t>
            </w:r>
            <w:r>
              <w:rPr/>
              <w:t xml:space="preserve"> db bóratom tömeg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∙10</w:t>
            </w:r>
            <w:r>
              <w:rPr>
                <w:vertAlign w:val="superscript"/>
              </w:rPr>
              <w:t>23</w:t>
            </w:r>
            <w:r>
              <w:rPr/>
              <w:t xml:space="preserve"> db oxigénatom tömege</w:t>
            </w:r>
          </w:p>
        </w:tc>
      </w:tr>
      <w:tr>
        <w:trPr>
          <w:trHeight w:val="397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g nátrium anyagmennyiség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 vas anyagmennyisége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>
          <w:b/>
          <w:b/>
        </w:rPr>
      </w:pPr>
      <w:r>
        <w:rPr>
          <w:b/>
        </w:rPr>
        <w:t>Sózás (külön lapon oldd meg!)</w:t>
        <w:tab/>
        <w:t>(10 pont)</w:t>
      </w:r>
    </w:p>
    <w:p>
      <w:pPr>
        <w:pStyle w:val="Normal"/>
        <w:autoSpaceDE w:val="false"/>
        <w:rPr/>
      </w:pPr>
      <w:r>
        <w:rPr/>
        <w:t>200 g vízbe 50 g sót szórunk és feloldjuk. Hány tömegszázalékos oldatot kapunk így?</w:t>
      </w:r>
    </w:p>
    <w:p>
      <w:pPr>
        <w:pStyle w:val="Normal"/>
        <w:autoSpaceDE w:val="false"/>
        <w:rPr/>
      </w:pPr>
      <w:r>
        <w:rPr/>
        <w:t>Ha ezután egy napig állni hagyjuk a laborban az oldatot, tömege 30 grammal csökken, mert ennyi víz elpárolog. Most milyen lesz az oldat m/m%-os összetétele?</w:t>
      </w:r>
    </w:p>
    <w:p>
      <w:pPr>
        <w:pStyle w:val="Normal"/>
        <w:autoSpaceDE w:val="false"/>
        <w:rPr/>
      </w:pPr>
      <w:r>
        <w:rPr/>
        <w:t>További minden nap elteltével újabb 30 g víz elpárolog el. Hány napi állás után várhatjuk a sókiválást az oldatban, ha 100 g víz 40 g sót képes feloldani a szobahőmérsékleten?</w:t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/>
      </w:pPr>
      <w:r>
        <w:rPr>
          <w:b/>
        </w:rPr>
        <w:t>Kristályvíz (külön lapon oldd meg!)</w:t>
        <w:tab/>
        <w:t>(10 pont)</w:t>
      </w:r>
    </w:p>
    <w:p>
      <w:pPr>
        <w:pStyle w:val="Normal"/>
        <w:jc w:val="both"/>
        <w:rPr/>
      </w:pPr>
      <w:r>
        <w:rPr/>
        <w:t>Vannak olyan kristályos anyagok, amelyeket hevítve víz távozik el belőlük. Ezekben a víz beépül a kristályrácsba. Ilyen anyag a rézgálic is, amely 1 móljának tömege 249,5 g, ebből 159,5 g a tiszta réz-szulfát és 90 g víz, amely együtt kristályosodik a réz-szulfáttal, ezt kristályvíznek nevezzük. A kristályvíz oldáskor az oldószer tömegét növeli.</w:t>
      </w:r>
    </w:p>
    <w:p>
      <w:pPr>
        <w:pStyle w:val="Normal"/>
        <w:jc w:val="both"/>
        <w:rPr/>
      </w:pPr>
      <w:r>
        <w:rPr/>
        <w:t>A rézgálic tömegének hány százaléka kristályvíz?</w:t>
      </w:r>
    </w:p>
    <w:p>
      <w:pPr>
        <w:pStyle w:val="Normal"/>
        <w:jc w:val="both"/>
        <w:rPr/>
      </w:pPr>
      <w:r>
        <w:rPr/>
        <w:t>Hány tömegszázalékos oldatot kapsz, ha 100 g vízben 30 g rézgálicot oldasz fel?</w:t>
      </w:r>
    </w:p>
    <w:p>
      <w:pPr>
        <w:pStyle w:val="Normal"/>
        <w:jc w:val="both"/>
        <w:rPr/>
      </w:pPr>
      <w:r>
        <w:rPr/>
        <w:t>Hogyan készítenél 300 g 20 m/m%-os oldatot rézgálicból? Miből mennyit kell kimérni?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e>
                  </m:bar>
                </m:e>
              </m:ba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6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keepNext w:val="true"/>
        <w:numPr>
          <w:ilvl w:val="0"/>
          <w:numId w:val="1"/>
        </w:numPr>
        <w:pBdr>
          <w:bottom w:val="single" w:sz="4" w:space="1" w:color="000000"/>
        </w:pBdr>
        <w:tabs>
          <w:tab w:val="clear" w:pos="709"/>
          <w:tab w:val="left" w:pos="0" w:leader="none"/>
          <w:tab w:val="right" w:pos="9639" w:leader="none"/>
        </w:tabs>
        <w:spacing w:before="240" w:after="0"/>
        <w:ind w:left="0" w:hanging="360"/>
        <w:rPr/>
      </w:pPr>
      <w:r>
        <w:rPr>
          <w:b/>
        </w:rPr>
        <w:t>Magához kötő feladat! (a lap alján oldd meg!)</w:t>
        <w:tab/>
        <w:t>(12 pont)</w:t>
      </w:r>
    </w:p>
    <w:p>
      <w:pPr>
        <w:pStyle w:val="Normal"/>
        <w:jc w:val="both"/>
        <w:rPr/>
      </w:pPr>
      <w:r>
        <w:rPr/>
        <w:t>Az adszorberek (pl. orvosi aktív szén) olyan anyagok, melyek felületükön bizonyos anyagok megkötésére képesek. A folyamatot adszorpciónak nevezik. Adszorpció történik akkor is, amikor a ruhánk átveszi az ételszagot főzés közben. Az adszorberek jellemzésére használható az úgynevezett fajlagos felület, amely megadja 1 gramm adszorber teljes felületét. Mértékét m</w:t>
      </w:r>
      <w:r>
        <w:rPr>
          <w:vertAlign w:val="superscript"/>
        </w:rPr>
        <w:t>2</w:t>
      </w:r>
      <w:r>
        <w:rPr/>
        <w:t>/g egységekben adják meg.</w:t>
      </w:r>
    </w:p>
    <w:p>
      <w:pPr>
        <w:pStyle w:val="Normal"/>
        <w:jc w:val="both"/>
        <w:rPr/>
      </w:pPr>
      <w:r>
        <w:rPr/>
        <w:t>0,183 gramm aktív szenet nitrogéngázba helyezünk, ekkor teljes felületére nitrogén adszorbeálódik. A nyomáscsökkenésből kiderült, hogy a tartályban levő 800 cm</w:t>
      </w:r>
      <w:r>
        <w:rPr>
          <w:vertAlign w:val="superscript"/>
        </w:rPr>
        <w:t>3</w:t>
      </w:r>
      <w:r>
        <w:rPr/>
        <w:t xml:space="preserve"> nitrogéngáz 1,73 %-a kötődött meg. Add meg az adszorber fajlagos felületét, ha tudjuk, hogy a mérés körülményei között egy mól nitrogén térfogata 6,35 dm</w:t>
      </w:r>
      <w:r>
        <w:rPr>
          <w:vertAlign w:val="superscript"/>
        </w:rPr>
        <w:t>3</w:t>
      </w:r>
      <w:r>
        <w:rPr/>
        <w:t xml:space="preserve"> és felületigénye 96352 m</w:t>
      </w:r>
      <w:r>
        <w:rPr>
          <w:vertAlign w:val="superscript"/>
        </w:rPr>
        <w:t>2</w:t>
      </w:r>
      <w:r>
        <w:rPr/>
        <w:t>/mol (azaz 1 mól nitrogén 96532 m</w:t>
      </w:r>
      <w:r>
        <w:rPr>
          <w:vertAlign w:val="superscript"/>
        </w:rPr>
        <w:t>2</w:t>
      </w:r>
      <w:r>
        <w:rPr/>
        <w:t xml:space="preserve"> lefedésére képes)!</w:t>
      </w:r>
    </w:p>
    <w:p>
      <w:pPr>
        <w:pStyle w:val="Normal"/>
        <w:jc w:val="both"/>
        <w:rPr/>
      </w:pPr>
      <w:r>
        <w:rPr/>
        <w:t>Ha az aktív szén megegyező tömegű részletét vízgőzbe helyezzük, akkor 0,0734 dm</w:t>
      </w:r>
      <w:r>
        <w:rPr>
          <w:vertAlign w:val="superscript"/>
        </w:rPr>
        <w:t>3</w:t>
      </w:r>
      <w:r>
        <w:rPr/>
        <w:t xml:space="preserve"> gőz felületi kötődése mérhető. Számítsd ki, hogy a víz felületigénye hányadrésze a nitrogénének, ha ezen a hőmérsékleten egy mól vízgőz térfogata 24,0 dm</w:t>
      </w:r>
      <w:r>
        <w:rPr>
          <w:vertAlign w:val="superscript"/>
        </w:rPr>
        <w:t>3</w:t>
      </w:r>
      <w:r>
        <w:rPr/>
        <w:t>!</w:t>
      </w:r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8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35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8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bar>
                </m:e>
              </m:ba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3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3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665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ol</m:t>
                          </m:r>
                        </m:den>
                      </m:f>
                    </m:e>
                  </m:bar>
                </m:e>
              </m:ba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6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35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3</m:t>
                      </m:r>
                    </m:e>
                  </m:bar>
                </m:e>
              </m:bar>
            </m:e>
          </m:eqArr>
        </m:oMath>
      </m:oMathPara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5387" w:leader="none"/>
        <w:tab w:val="right" w:pos="9639" w:leader="none"/>
      </w:tabs>
      <w:rPr/>
    </w:pPr>
    <w:r>
      <w:rPr/>
      <w:t>Meleg István Kémiaverseny, 2012/13.</w:t>
      <w:tab/>
      <w:t>Döntő</w:t>
      <w:tab/>
      <w:t>Név:</w:t>
      <w:tab/>
      <w:t>7.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33:00Z</dcterms:created>
  <dc:creator>Regna</dc:creator>
  <dc:description/>
  <cp:keywords/>
  <dc:language>en-US</dc:language>
  <cp:lastModifiedBy>Gergő</cp:lastModifiedBy>
  <cp:lastPrinted>2013-01-09T00:28:00Z</cp:lastPrinted>
  <dcterms:modified xsi:type="dcterms:W3CDTF">2013-02-12T21:03:00Z</dcterms:modified>
  <cp:revision>5</cp:revision>
  <dc:subject/>
  <dc:title>Karcsi érdekes kémia feladatot készített Zsuzsinak</dc:title>
</cp:coreProperties>
</file>