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  <w:tab w:val="right" w:pos="9072" w:leader="none"/>
        </w:tabs>
        <w:spacing w:lineRule="auto" w:line="3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76200</wp:posOffset>
            </wp:positionV>
            <wp:extent cx="956945" cy="935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8970</wp:posOffset>
            </wp:positionH>
            <wp:positionV relativeFrom="paragraph">
              <wp:posOffset>-23495</wp:posOffset>
            </wp:positionV>
            <wp:extent cx="19145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object w:dxaOrig="8316" w:dyaOrig="9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70.65pt" filled="f" o:ole="">
            <v:imagedata r:id="rId5" o:title=""/>
          </v:shape>
          <o:OLEObject Type="Embed" ProgID="" ShapeID="ole_rId4" DrawAspect="Content" ObjectID="_1402345814" r:id="rId4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 w:before="240" w:after="0"/>
        <w:rPr/>
      </w:pPr>
      <w:r>
        <w:rPr>
          <w:b/>
          <w:u w:val="single"/>
        </w:rPr>
        <w:t>Mérges feladat</w:t>
        <w:tab/>
        <w:t>10 pont</w:t>
      </w:r>
      <w:r>
        <w:rPr/>
        <w:br/>
        <w:t>Agatha Christie, a híres krimiírónő gyógyszertárban dolgozott, így nem véletlen, hogy a regényeiben gyakran bukkannak fel mérgek. Néhány regényt és a bennük előforduló mérgek rövid leírását tartalmazza az alábbi táblázat. Azonosítsd a mérgeket!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gény cím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éreg tulajdonságai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éreg betűje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marék ro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„kéksav” származéka, a Tiszát is szennyezték v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űbájos gyilko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ka nehézf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ilkosság a golfpály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atmódosító hatású fájdalomcsillapí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sokoládés dob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ágító gyógyszer, de egy másik tulajdonsága ismerte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s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fém, a vegyületei az ivóvizet is szennyezhet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zé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f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troglicer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ani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llium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Az arzénnek csak a vegyületei mérgezőek, maga az elem nem. Vajon miért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Legismertebb vegyülete az arzén-oxid (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amely forró vízben kémiailag oldódik, miközben arzénessav (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) keletkezik. Írd fel a reakció egyenletét!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  <w:t xml:space="preserve">100 g víz 2,16 g arzén-oxidot old 25 </w:t>
      </w:r>
      <w:r>
        <w:rPr>
          <w:rFonts w:eastAsia="Symbol" w:cs="Symbol" w:ascii="Symbol" w:hAnsi="Symbol"/>
        </w:rPr>
        <w:t></w:t>
      </w:r>
      <w:r>
        <w:rPr/>
        <w:t>C-ra visszahűtve. Hány tömegszázalékos a telített oldat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rPr/>
      </w:pPr>
      <w:r>
        <w:rPr>
          <w:b/>
          <w:u w:val="single"/>
        </w:rPr>
        <w:t>Részecskék</w:t>
        <w:tab/>
        <w:t>10 pont</w:t>
      </w:r>
      <w:r>
        <w:rPr/>
        <w:br/>
        <w:t>Töltsd ki a táblázatot!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észecske jel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tonszá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ktronszá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utronszám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37</w:t>
            </w:r>
            <w:r>
              <w:rPr/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65</w:t>
            </w:r>
            <w:r>
              <w:rPr/>
              <w:t>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27</w:t>
            </w: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32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both"/>
        <w:rPr/>
      </w:pPr>
      <w:r>
        <w:rPr/>
        <w:t>Írd fel azoknak vegyületeknek a képletét, amelyet a táblázatban található részecskékből össze lehet rakni!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Alkotó elemek</w:t>
        <w:tab/>
        <w:t>10 pont</w:t>
      </w:r>
      <w:r>
        <w:rPr/>
        <w:br/>
        <w:t>A táblázatban közismert vegyületek egy-egy tulajdonsága, illetve az alkotó atomok vegyjele található. Írd be a vegyület képletét, és ha hiányzik, jelöld az alkotó atomokat!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"/>
        <w:gridCol w:w="792"/>
        <w:gridCol w:w="792"/>
        <w:gridCol w:w="792"/>
        <w:gridCol w:w="792"/>
        <w:gridCol w:w="2084"/>
      </w:tblGrid>
      <w:tr>
        <w:trPr>
          <w:trHeight w:val="284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lemző tulajdonság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alkotóelemek vegyjele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éplet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atában a fenolftalein lila színű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kipufogógáz összetevőj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kén jó oldósze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íntelenítő, fertőtlenítő hatás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glaubersó anion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trágyaként használjá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alétrom anionj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városi gáz főleg ebből á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tojás szagú gá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mlékony, de üdítő sa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Gázos feladat</w:t>
        <w:tab/>
        <w:t>10 pont</w:t>
      </w:r>
      <w:r>
        <w:rPr/>
        <w:br/>
        <w:t>Az alábbi anyagok 1-1 grammjára feleslegben sósavat öntünk: Zn, FeS, CaCO</w:t>
      </w:r>
      <w:r>
        <w:rPr>
          <w:vertAlign w:val="subscript"/>
        </w:rPr>
        <w:t>3</w:t>
      </w:r>
      <w:r>
        <w:rPr/>
        <w:t>, KMnO</w:t>
      </w:r>
      <w:r>
        <w:rPr>
          <w:vertAlign w:val="subscript"/>
        </w:rPr>
        <w:t>4</w:t>
      </w:r>
      <w:r>
        <w:rPr/>
        <w:t>. Melyikből hány mól gáz fejlődik? Írd fel a reakciók rendezett egyenleteit is! Melyik reakció vagy reakciók redoxi(k) fentiekből?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Savanyú a … citrom</w:t>
        <w:tab/>
        <w:t>10 pont</w:t>
        <w:br/>
      </w:r>
      <w:r>
        <w:rPr/>
        <w:t>A citromlé 7 m/m%-ban tartalmaz citromsavat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). Ha ugyanilyen összetételű oldatot akarunk készíteni, akkor 1 liter vízbe mekkora tömegű citromsavat kell bemérni? Az oldat 20 grammját hány gramm 5 m/m%-os NaOH-oldat közömbösíti? Írd fel a citromsav vízzel, illetve NaOH-dal való reakciójának egyenletét, ha tudjuk, hogy a citromsav háromértékű sav (azaz egy citromsav molekula 3 protont ad le)!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357" w:hanging="0"/>
        <w:jc w:val="both"/>
        <w:rPr/>
      </w:pPr>
      <w:r>
        <w:rPr/>
        <w:t>(A víz sűrűsége 1 g/cm</w:t>
      </w:r>
      <w:r>
        <w:rPr>
          <w:vertAlign w:val="superscript"/>
        </w:rPr>
        <w:t>3</w:t>
      </w:r>
      <w:r>
        <w:rPr/>
        <w:t>.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 w:before="240" w:after="0"/>
        <w:jc w:val="both"/>
        <w:rPr/>
      </w:pPr>
      <w:r>
        <w:rPr>
          <w:b/>
          <w:u w:val="single"/>
        </w:rPr>
        <w:t>Vörösiszap</w:t>
        <w:tab/>
        <w:t>10 pont</w:t>
      </w:r>
      <w:r>
        <w:rPr/>
        <w:br/>
        <w:t>A timföldgyártáskor keletkező hulladék az úgynevezett vörösiszap. Egy vörösiszap minta 45 m/m%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ot, 15 m/m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-ot, 25 m/m% NaOH-ot, és ezeken kívül még más, savban nem oldódó oxidokat (pl. SiO</w:t>
      </w:r>
      <w:r>
        <w:rPr>
          <w:vertAlign w:val="subscript"/>
        </w:rPr>
        <w:t>2</w:t>
      </w:r>
      <w:r>
        <w:rPr/>
        <w:t>, TiO</w:t>
      </w:r>
      <w:r>
        <w:rPr>
          <w:vertAlign w:val="subscript"/>
        </w:rPr>
        <w:t>2</w:t>
      </w:r>
      <w:r>
        <w:rPr/>
        <w:t xml:space="preserve">) tartalmaz. A minta 4 g-ját 36 m/m%-os, </w:t>
      </w:r>
      <w:r>
        <w:rPr>
          <w:rFonts w:eastAsia="Symbol" w:cs="Symbol" w:ascii="Symbol" w:hAnsi="Symbol"/>
        </w:rPr>
        <w:t></w:t>
      </w:r>
      <w:r>
        <w:rPr/>
        <w:t xml:space="preserve"> = 1,18 g/cm</w:t>
      </w:r>
      <w:r>
        <w:rPr>
          <w:vertAlign w:val="superscript"/>
        </w:rPr>
        <w:t>3</w:t>
      </w:r>
      <w:r>
        <w:rPr/>
        <w:t xml:space="preserve"> sűrűségű sósavban feloldjuk. Írd fel az oldódáskor lejátszódó reakciók egyenleteit! Hány cm</w:t>
      </w:r>
      <w:r>
        <w:rPr>
          <w:vertAlign w:val="superscript"/>
        </w:rPr>
        <w:t>3</w:t>
      </w:r>
      <w:r>
        <w:rPr/>
        <w:t xml:space="preserve"> sósavra van szükség minimálisan?</w:t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760" w:leader="none"/>
        <w:tab w:val="right" w:pos="9072" w:leader="none"/>
      </w:tabs>
      <w:rPr/>
    </w:pPr>
    <w:r>
      <w:rPr>
        <w:u w:val="single"/>
      </w:rPr>
      <w:t xml:space="preserve">Meleg István Kémiaverseny, 2011-2012. döntő, </w:t>
    </w:r>
    <w:r>
      <w:rPr>
        <w:b/>
        <w:u w:val="single"/>
      </w:rPr>
      <w:t>8.osztály</w:t>
    </w:r>
    <w:r>
      <w:rPr>
        <w:u w:val="single"/>
      </w:rPr>
      <w:t xml:space="preserve"> </w:t>
      <w:tab/>
      <w:t>név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8:00Z</dcterms:created>
  <dc:creator>Hancsák Károly</dc:creator>
  <dc:description/>
  <cp:keywords/>
  <dc:language>en-US</dc:language>
  <cp:lastModifiedBy>Meleg István Alapítvány</cp:lastModifiedBy>
  <dcterms:modified xsi:type="dcterms:W3CDTF">2012-02-10T11:38:00Z</dcterms:modified>
  <cp:revision>7</cp:revision>
  <dc:subject/>
  <dc:title>Részecskék</dc:title>
</cp:coreProperties>
</file>