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spacing w:lineRule="auto" w:line="360"/>
        <w:ind w:left="36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-29210</wp:posOffset>
            </wp:positionV>
            <wp:extent cx="95504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4085</wp:posOffset>
            </wp:positionH>
            <wp:positionV relativeFrom="paragraph">
              <wp:posOffset>50165</wp:posOffset>
            </wp:positionV>
            <wp:extent cx="1912620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8316" w:dyaOrig="9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70.65pt" filled="f" o:ole="">
            <v:imagedata r:id="rId5" o:title=""/>
          </v:shape>
          <o:OLEObject Type="Embed" ProgID="" ShapeID="ole_rId4" DrawAspect="Content" ObjectID="_402177717" r:id="rId4"/>
        </w:objec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0000"/>
          <w:u w:val="single"/>
        </w:rPr>
      </w:pPr>
      <w:r>
        <w:rPr/>
        <w:t>TÁMOP-3.4.3-08/1-2009-0052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rPr/>
      </w:pPr>
      <w:r>
        <w:rPr>
          <w:rFonts w:eastAsia="Calibri" w:cs="Times New Roman"/>
          <w:b/>
          <w:bCs/>
          <w:color w:val="000000"/>
          <w:u w:val="single"/>
        </w:rPr>
        <w:t>Anyagias feladat</w:t>
        <w:tab/>
        <w:t>10 pont</w:t>
      </w:r>
      <w:r>
        <w:rPr>
          <w:rFonts w:eastAsia="Calibri" w:cs="Times New Roman"/>
          <w:color w:val="000000"/>
          <w:u w:val="single"/>
        </w:rPr>
        <w:br/>
      </w:r>
      <w:r>
        <w:rPr>
          <w:rFonts w:eastAsia="Calibri" w:cs="Times New Roman"/>
          <w:color w:val="000000"/>
        </w:rPr>
        <w:t xml:space="preserve">A táblázatban 8 anyag képletét találod. Tegyél </w:t>
      </w:r>
      <w:r>
        <w:rPr>
          <w:rFonts w:eastAsia="Calibri" w:cs="Times New Roman"/>
          <w:b/>
          <w:color w:val="000000"/>
        </w:rPr>
        <w:t>X</w:t>
      </w:r>
      <w:r>
        <w:rPr>
          <w:rFonts w:eastAsia="Calibri" w:cs="Times New Roman"/>
          <w:color w:val="000000"/>
        </w:rPr>
        <w:t>-et azon anyagok képlete alá, amelyekre igazak az állítások!</w:t>
      </w:r>
    </w:p>
    <w:tbl>
      <w:tblPr>
        <w:tblW w:w="9128" w:type="dxa"/>
        <w:jc w:val="left"/>
        <w:tblInd w:w="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80"/>
        <w:gridCol w:w="680"/>
        <w:gridCol w:w="680"/>
        <w:gridCol w:w="680"/>
        <w:gridCol w:w="680"/>
        <w:gridCol w:w="680"/>
        <w:gridCol w:w="680"/>
        <w:gridCol w:w="682"/>
      </w:tblGrid>
      <w:tr>
        <w:trPr>
          <w:tblHeader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HCl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poláris molekulákból ál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ilárd szobahőmérséklete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íne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úrós szagú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ízben jól oldódik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található az emberi szervezetbe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rPr/>
      </w:pPr>
      <w:r>
        <w:rPr>
          <w:rFonts w:eastAsia="Calibri" w:cs="Times New Roman"/>
          <w:b/>
          <w:bCs/>
          <w:color w:val="000000"/>
          <w:u w:val="single"/>
        </w:rPr>
        <w:t>Szabad választás</w:t>
        <w:tab/>
        <w:t>10 pont</w:t>
        <w:br/>
      </w:r>
      <w:r>
        <w:rPr/>
        <w:t>Írd fel egy olyan reakció egyenletét, amelyben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kéndioxid oxidálódi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kéndioxid oxidálószer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víz sav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víz bázis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klór oxidálódik és redukálódik is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kénhidrogén sav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réz tömény savban oldódi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z alumínium híg savban oldódi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/>
      </w:pPr>
      <w:r>
        <w:rPr/>
        <w:t>a vas egy halogénnel reagál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ind w:left="714" w:right="0" w:hanging="357"/>
        <w:rPr>
          <w:rFonts w:eastAsia="Calibri" w:cs="Times New Roman"/>
          <w:b/>
          <w:b/>
          <w:bCs/>
          <w:color w:val="000000"/>
          <w:u w:val="single"/>
        </w:rPr>
      </w:pPr>
      <w:r>
        <w:rPr/>
        <w:t>egy fémoxid redukálódik:</w:t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jc w:val="both"/>
        <w:rPr/>
      </w:pPr>
      <w:r>
        <w:rPr>
          <w:rFonts w:eastAsia="Calibri" w:cs="Times New Roman"/>
          <w:b/>
          <w:bCs/>
          <w:color w:val="000000"/>
          <w:u w:val="single"/>
        </w:rPr>
        <w:t>Patinás feladat</w:t>
        <w:tab/>
        <w:t>10 pont</w:t>
        <w:br/>
      </w:r>
      <w:r>
        <w:rPr/>
        <w:t>A réztárgyak patinásodását a felületükön képződő zöld színű malachit okozza, ennek képlete: Cu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2</w:t>
      </w:r>
      <w:r>
        <w:rPr/>
        <w:t>. Írd fel a malachitot alkotó ionok nevét és képletét!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ind w:left="357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ind w:left="357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right="0" w:hanging="0"/>
        <w:jc w:val="both"/>
        <w:rPr/>
      </w:pPr>
      <w:r>
        <w:rPr/>
        <w:t>Írd fel annak a reakciónak az egyenletét, amelyben a malachit a rézből a levegő komponenseivel reagálva képződik!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right="0" w:hanging="0"/>
        <w:jc w:val="both"/>
        <w:rPr/>
      </w:pPr>
      <w:r>
        <w:rPr/>
        <w:t>Ha a patinás réztárgyat sósavval kezeljük, akkor a zöld réteg leoldódik róla. Írd fel a reakció egyenletét!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right="0" w:hanging="0"/>
        <w:jc w:val="both"/>
        <w:rPr/>
      </w:pPr>
      <w:r>
        <w:rPr/>
        <w:t>Milyen színű lesz az oldat? A rezet nem támadja meg a sav?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357" w:right="0" w:hanging="0"/>
        <w:rPr>
          <w:rFonts w:eastAsia="Calibri" w:cs="Times New Roman"/>
          <w:b/>
          <w:b/>
          <w:bCs/>
          <w:color w:val="000000"/>
          <w:u w:val="single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ind w:left="357" w:right="0" w:hanging="357"/>
        <w:jc w:val="both"/>
        <w:rPr>
          <w:rFonts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/>
          <w:b/>
          <w:bCs/>
          <w:color w:val="000000"/>
          <w:u w:val="single"/>
        </w:rPr>
        <w:t>Salétromosodunk</w:t>
        <w:tab/>
        <w:t>10 pont</w:t>
        <w:br/>
      </w:r>
      <w:r>
        <w:rPr/>
        <w:t>Hány m/m% nitrogént tartalmaz a chilei salétrom, azaz nátrium-nitrát? Egy kétvegyértékű fém nitrátja 17,07 m/m% nitrogént tartalmaz. Mi a vegyület képlete?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ind w:left="357" w:right="0" w:hanging="357"/>
        <w:jc w:val="both"/>
        <w:rPr>
          <w:rFonts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/>
          <w:b/>
          <w:bCs/>
          <w:color w:val="000000"/>
          <w:u w:val="single"/>
        </w:rPr>
        <w:t>Házi barkács</w:t>
        <w:tab/>
        <w:t>10 pont</w:t>
      </w:r>
      <w:r>
        <w:rPr>
          <w:rFonts w:eastAsia="Calibri" w:cs="Times New Roman"/>
          <w:color w:val="000000"/>
        </w:rPr>
        <w:br/>
      </w:r>
      <w:r>
        <w:rPr/>
        <w:t>Robbantós Robi szerez valahonnan 1 liter tömény salétromsavat. A címke tanúsága szerint 65%-os oldat van benne, amelynek a sűrűsége 1,391 g/cm</w:t>
      </w:r>
      <w:r>
        <w:rPr>
          <w:vertAlign w:val="superscript"/>
        </w:rPr>
        <w:t>3</w:t>
      </w:r>
      <w:r>
        <w:rPr/>
        <w:t>. Mivel tudja, hogy az ammónium-nitrát elterjedten használt robbanószer, ezért vesz 1 liter 25%-os ammóniaoldatot (aminek a sűrűsége 0,907 g/cm</w:t>
      </w:r>
      <w:r>
        <w:rPr>
          <w:vertAlign w:val="superscript"/>
        </w:rPr>
        <w:t>3</w:t>
      </w:r>
      <w:r>
        <w:rPr/>
        <w:t>), és összeönti őket. Mi az ammóniaoldat hétköznapi neve? Írd fel a lejátszódó reakció egyenletét! Maradéktalanul elreagál-e a két oldott anyag egymással, vagy ha nem, akkor melyikből hány gramm marad ki? Hány tömegszázalékos a keletkező oldat ammónium-nitrátra nézve?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none"/>
        </w:tabs>
        <w:spacing w:lineRule="auto" w:line="360" w:before="240" w:after="0"/>
        <w:ind w:left="357" w:right="0" w:hanging="357"/>
        <w:jc w:val="both"/>
        <w:rPr/>
      </w:pPr>
      <w:r>
        <w:rPr>
          <w:rFonts w:eastAsia="Calibri" w:cs="Times New Roman"/>
          <w:b/>
          <w:bCs/>
          <w:color w:val="000000"/>
          <w:u w:val="single"/>
        </w:rPr>
        <w:t>Vitriolos hangulatban</w:t>
        <w:tab/>
        <w:t>10 pont</w:t>
        <w:br/>
      </w:r>
      <w:r>
        <w:rPr/>
        <w:t>Ha kéntrioxidot tömény kénsavban oldunk, akkor óleum keletkezik, ami dikénsav (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 kénsavas oldata. Írd fel a kéntrioxid tömény kénsavban való oldásakor lejátszódó reakciók egyenletét! Hány m/m%-os lesz az az óleum dikénsavra nézve, amelyet 100 g kéntrioxid 250 g 96%-os kénsavoldatban való oldásakor kapunk?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u w:val="single"/>
      </w:rPr>
      <w:t>Meleg István kémiaverseny 2013/2014. döntő, Név:</w:t>
      <w:tab/>
    </w:r>
    <w:r>
      <w:rPr>
        <w:b/>
        <w:u w:val="single"/>
      </w:rPr>
      <w:t>8.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8Num5z0">
    <w:name w:val="WW8Num5z0"/>
    <w:qFormat/>
    <w:rPr>
      <w:b/>
      <w:i w:val="false"/>
      <w:u w:val="thick"/>
    </w:rPr>
  </w:style>
  <w:style w:type="character" w:styleId="WW8Num6z0">
    <w:name w:val="WW8Num6z0"/>
    <w:qFormat/>
    <w:rPr>
      <w:b/>
      <w:i w:val="false"/>
      <w:u w:val="single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6:00Z</dcterms:created>
  <dc:creator>Prókai Szilveszter</dc:creator>
  <dc:description/>
  <dc:language>en-US</dc:language>
  <cp:lastModifiedBy>Meleg István Alapítvány</cp:lastModifiedBy>
  <cp:lastPrinted>2012-10-18T08:34:00Z</cp:lastPrinted>
  <dcterms:modified xsi:type="dcterms:W3CDTF">2014-02-13T10:08:00Z</dcterms:modified>
  <cp:revision>4</cp:revision>
  <dc:subject/>
  <dc:title>1</dc:title>
</cp:coreProperties>
</file>