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nóti Miklós Kísérleti Gimnáziu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eged</w:t>
      </w:r>
    </w:p>
    <w:p>
      <w:pPr>
        <w:pStyle w:val="Normal"/>
        <w:rPr/>
      </w:pPr>
      <w:r>
        <w:rPr/>
        <w:t>Tisza Lajos krt. 6-8.</w:t>
      </w:r>
    </w:p>
    <w:p>
      <w:pPr>
        <w:pStyle w:val="Normal"/>
        <w:rPr/>
      </w:pPr>
      <w:r>
        <w:rPr/>
        <w:t>67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Igazgató Úr/Asszony!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ratulálunk diákjai sikeres szerepléséhez 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12. évi BUDÓ ÁGOSTON FIZIKAI FELADATMEGOLDÓ VERSENYE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ákjai közül díjat nyert: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olford Andrá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zász Dániel Som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árton Boldizsá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ap-Takács Gergel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éczi Pét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óth Korné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Újházi Mihál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árhidi Zsók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ajda Baláz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sirik Andrá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jor Attila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icséretben részesül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arangozó Márk</w:t>
        <w:tab/>
        <w:tab/>
        <w:t>Nagy-György Zoltán</w:t>
        <w:tab/>
        <w:tab/>
        <w:t>Varsányi Gábor</w:t>
        <w:tab/>
        <w:tab/>
        <w:t>Verasztó Ádám</w:t>
      </w:r>
    </w:p>
    <w:p>
      <w:pPr>
        <w:pStyle w:val="Normal"/>
        <w:rPr/>
      </w:pPr>
      <w:r>
        <w:rPr>
          <w:color w:val="000000"/>
          <w:sz w:val="20"/>
        </w:rPr>
        <w:t>Bereczki Zoltán</w:t>
        <w:tab/>
        <w:tab/>
        <w:t>Nagy-György Pál</w:t>
        <w:tab/>
        <w:tab/>
        <w:t>Berta Dénes</w:t>
        <w:tab/>
        <w:tab/>
        <w:t>Prágai Benedek</w:t>
        <w:tab/>
      </w:r>
    </w:p>
    <w:p>
      <w:pPr>
        <w:pStyle w:val="Normal"/>
        <w:rPr/>
      </w:pPr>
      <w:r>
        <w:rPr>
          <w:color w:val="000000"/>
          <w:sz w:val="20"/>
        </w:rPr>
        <w:t>Szabó Benedek</w:t>
        <w:tab/>
        <w:tab/>
        <w:t>Haracska Viktor</w:t>
        <w:tab/>
        <w:tab/>
        <w:tab/>
        <w:t>Bálint Armand</w:t>
        <w:tab/>
        <w:tab/>
        <w:t>Zsiros Ádá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. Kovács Bálint</w:t>
        <w:tab/>
        <w:tab/>
        <w:t>Bíró Péter</w:t>
        <w:tab/>
        <w:tab/>
        <w:tab/>
        <w:t>Herczeg József</w:t>
        <w:tab/>
        <w:tab/>
        <w:t>Janó Ben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iss Csongor</w:t>
        <w:tab/>
        <w:tab/>
        <w:t>Sipos László</w:t>
        <w:tab/>
        <w:tab/>
        <w:tab/>
        <w:t>Fürcht Tamás</w:t>
        <w:tab/>
        <w:tab/>
        <w:t>Kovács Ágnes</w:t>
        <w:tab/>
      </w:r>
    </w:p>
    <w:p>
      <w:pPr>
        <w:pStyle w:val="Normal"/>
        <w:rPr/>
      </w:pPr>
      <w:r>
        <w:rPr>
          <w:color w:val="000000"/>
          <w:sz w:val="20"/>
        </w:rPr>
        <w:t>Ónodi Ádám</w:t>
        <w:tab/>
        <w:tab/>
        <w:t>Kiss Csanád</w:t>
        <w:tab/>
        <w:tab/>
        <w:tab/>
        <w:t>Martinek Vilmos</w:t>
        <w:tab/>
        <w:tab/>
        <w:t>Herczeg Andrá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igniczki Daniella</w:t>
        <w:tab/>
        <w:t>Papp Csaba Viktor</w:t>
        <w:tab/>
        <w:tab/>
        <w:t>Garai Ilka</w:t>
        <w:tab/>
        <w:tab/>
        <w:t>Zsíros Szan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Ezúton köszönjük az eredményes felkészítő munkát az alább fölsorolt tanároknak is</w:t>
      </w:r>
    </w:p>
    <w:p>
      <w:pPr>
        <w:pStyle w:val="Normal"/>
        <w:rPr/>
      </w:pPr>
      <w:r>
        <w:rPr>
          <w:sz w:val="20"/>
        </w:rPr>
        <w:tab/>
        <w:tab/>
        <w:tab/>
        <w:tab/>
        <w:t>Csányi Sánd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r.Mező Tamá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z eredményhirdetésre szeretettel várjuk Önt, a díjat vagy dicséretet kapott diákokat és a fönn fölsorolt tanárok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Az eredményhirdetés időpontja: </w:t>
      </w:r>
      <w:r>
        <w:rPr>
          <w:b/>
          <w:sz w:val="20"/>
        </w:rPr>
        <w:t>2012. február 25. (szombat) 10,00 ó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Helye: </w:t>
        <w:tab/>
      </w:r>
      <w:r>
        <w:rPr>
          <w:b/>
          <w:sz w:val="20"/>
        </w:rPr>
        <w:t>SZTE Budó Ágoston előadóterem (Szeged, Dóm tér 9.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Program</w:t>
      </w:r>
      <w:r>
        <w:rPr>
          <w:sz w:val="20"/>
        </w:rPr>
        <w:t>:</w:t>
      </w:r>
    </w:p>
    <w:p>
      <w:pPr>
        <w:pStyle w:val="Normal"/>
        <w:ind w:firstLine="708"/>
        <w:rPr/>
      </w:pPr>
      <w:r>
        <w:rPr>
          <w:b/>
          <w:sz w:val="20"/>
        </w:rPr>
        <w:t>10:00</w:t>
      </w:r>
      <w:r>
        <w:rPr>
          <w:sz w:val="20"/>
        </w:rPr>
        <w:t xml:space="preserve"> </w:t>
        <w:tab/>
        <w:t>Megnyitó</w:t>
      </w:r>
    </w:p>
    <w:p>
      <w:pPr>
        <w:pStyle w:val="Normal"/>
        <w:ind w:firstLine="708"/>
        <w:rPr/>
      </w:pPr>
      <w:r>
        <w:rPr>
          <w:b/>
          <w:sz w:val="20"/>
        </w:rPr>
        <w:t>10:10</w:t>
      </w:r>
      <w:r>
        <w:rPr>
          <w:sz w:val="20"/>
        </w:rPr>
        <w:t xml:space="preserve"> </w:t>
        <w:tab/>
        <w:t xml:space="preserve">Dr. Vinkó József előadása: </w:t>
        <w:tab/>
        <w:t xml:space="preserve">Szupernovák és a világegyetem, </w:t>
        <w:softHyphen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izikai Nobel-díj 2011-ben</w:t>
      </w:r>
    </w:p>
    <w:p>
      <w:pPr>
        <w:pStyle w:val="Normal"/>
        <w:ind w:firstLine="708"/>
        <w:rPr/>
      </w:pPr>
      <w:r>
        <w:rPr>
          <w:b/>
          <w:sz w:val="20"/>
        </w:rPr>
        <w:t>10:50</w:t>
      </w:r>
      <w:r>
        <w:rPr>
          <w:sz w:val="20"/>
        </w:rPr>
        <w:t xml:space="preserve">  </w:t>
        <w:tab/>
        <w:t>Eredményhirdet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zeged, 2012. február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z ELFT Csongrád Megyei Csoportja vezetőségének nevé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  <w:tab/>
        <w:tab/>
        <w:tab/>
        <w:tab/>
        <w:tab/>
        <w:t xml:space="preserve">   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r. Benedict Mihály sk.</w:t>
        <w:tab/>
        <w:tab/>
        <w:tab/>
        <w:tab/>
        <w:tab/>
        <w:t xml:space="preserve">         Dr. Gyémánt Iván sk.</w:t>
      </w:r>
    </w:p>
    <w:p>
      <w:pPr>
        <w:pStyle w:val="Normal"/>
        <w:rPr/>
      </w:pPr>
      <w:r>
        <w:rPr>
          <w:sz w:val="20"/>
        </w:rPr>
        <w:tab/>
        <w:t xml:space="preserve">    elnök</w:t>
        <w:tab/>
        <w:tab/>
        <w:tab/>
        <w:tab/>
        <w:tab/>
        <w:tab/>
        <w:t xml:space="preserve">      </w:t>
        <w:tab/>
        <w:t xml:space="preserve">      a versenybizottság elnöke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549"/>
    </w:tblGrid>
    <w:tr>
      <w:trPr/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39470" cy="1083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9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Eötvös Loránd Fizikai Társulat Csongrád Megyei Csoport</w:t>
          </w:r>
        </w:p>
        <w:p>
          <w:pPr>
            <w:pStyle w:val="Normal"/>
            <w:spacing w:before="20" w:after="0"/>
            <w:jc w:val="center"/>
            <w:rPr>
              <w:rFonts w:ascii="Tahoma" w:hAnsi="Tahoma" w:cs="Tahoma"/>
              <w:b/>
              <w:b/>
              <w:i/>
              <w:i/>
              <w:sz w:val="22"/>
            </w:rPr>
          </w:pPr>
          <w:r>
            <w:rPr>
              <w:sz w:val="22"/>
            </w:rPr>
            <w:t>SZTE Elméleti Fizikai Tanszék, 6720 Szeged, Tisza Lajos körút 84-86.</w:t>
          </w:r>
        </w:p>
        <w:p>
          <w:pPr>
            <w:pStyle w:val="Heading2"/>
            <w:spacing w:before="20" w:after="0"/>
            <w:rPr>
              <w:sz w:val="22"/>
              <w:szCs w:val="22"/>
            </w:rPr>
          </w:pPr>
          <w:r>
            <w:rPr>
              <w:sz w:val="22"/>
            </w:rPr>
            <w:t xml:space="preserve">Tel./fax: 62/544-368 </w:t>
          </w:r>
          <w:r>
            <w:rPr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z w:val="22"/>
                <w:szCs w:val="22"/>
              </w:rPr>
              <w:t>elftcson@sunserv.kfki.hu</w:t>
            </w:r>
          </w:hyperlink>
        </w:p>
        <w:p>
          <w:pPr>
            <w:pStyle w:val="Heading2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Web: </w:t>
          </w:r>
          <w:hyperlink r:id="rId3">
            <w:r>
              <w:rPr>
                <w:rStyle w:val="InternetLink"/>
                <w:sz w:val="22"/>
                <w:szCs w:val="22"/>
              </w:rPr>
              <w:t>http://www.kfki.hu/elftcson</w:t>
            </w:r>
          </w:hyperlink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UDÓ ÁGOSTON FIZIKAI FELADATMEGOLDÓ VERSE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lftcson@sunserv.kfki.hu" TargetMode="External"/><Relationship Id="rId3" Type="http://schemas.openxmlformats.org/officeDocument/2006/relationships/hyperlink" Target="http://www.kfki/elftcs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2:00Z</dcterms:created>
  <dc:creator>root</dc:creator>
  <dc:description/>
  <dc:language>en-US</dc:language>
  <cp:lastModifiedBy>Dolgozó</cp:lastModifiedBy>
  <cp:lastPrinted>2012-02-17T13:12:00Z</cp:lastPrinted>
  <dcterms:modified xsi:type="dcterms:W3CDTF">2012-02-21T10:52:00Z</dcterms:modified>
  <cp:revision>2</cp:revision>
  <dc:subject/>
  <dc:title/>
</cp:coreProperties>
</file>