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. tanév OKTV döntőbe jutott tanulók és felkészítő tanára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Biológia I. kateg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22. helyezett </w:t>
      </w:r>
      <w:r>
        <w:rPr>
          <w:b/>
        </w:rPr>
        <w:t>Lajkó Ágoston Bence</w:t>
      </w:r>
      <w:r>
        <w:rPr/>
        <w:tab/>
        <w:t>11. M</w:t>
        <w:tab/>
        <w:t>Seres Ádám Zoltán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Biológia II. kateg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/>
        <w:t xml:space="preserve">4. helyezett </w:t>
      </w:r>
      <w:r>
        <w:rPr>
          <w:b/>
        </w:rPr>
        <w:t>Varga Petra</w:t>
      </w:r>
      <w:r>
        <w:rPr/>
        <w:tab/>
        <w:t>11. B</w:t>
        <w:tab/>
        <w:t>Bán Sándor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/>
        <w:t xml:space="preserve">6. helyezett </w:t>
      </w:r>
      <w:r>
        <w:rPr>
          <w:b/>
        </w:rPr>
        <w:t>Marton Ákos</w:t>
      </w:r>
      <w:r>
        <w:rPr/>
        <w:tab/>
        <w:t>11. B</w:t>
        <w:tab/>
        <w:t>Bán Sándor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/>
        <w:t xml:space="preserve">7. helyezett </w:t>
      </w:r>
      <w:r>
        <w:rPr>
          <w:b/>
        </w:rPr>
        <w:t>Kopasz Anna Georgina</w:t>
      </w:r>
      <w:r>
        <w:rPr/>
        <w:tab/>
        <w:t>11. B</w:t>
        <w:tab/>
        <w:t>Gál Vikt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6. helyezett </w:t>
      </w:r>
      <w:r>
        <w:rPr>
          <w:b/>
        </w:rPr>
        <w:t>Nikolényi Gergő</w:t>
      </w:r>
      <w:r>
        <w:rPr/>
        <w:tab/>
        <w:t>11. B</w:t>
        <w:tab/>
        <w:t>Bán Sándor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26. helyezett </w:t>
      </w:r>
      <w:r>
        <w:rPr>
          <w:b/>
        </w:rPr>
        <w:t>Csíkos Sándor</w:t>
      </w:r>
      <w:r>
        <w:rPr/>
        <w:tab/>
        <w:t>13. T</w:t>
        <w:tab/>
        <w:t>Borbola Andrea, Gál Vikt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35. helyezett </w:t>
      </w:r>
      <w:r>
        <w:rPr>
          <w:b/>
        </w:rPr>
        <w:t>Boldogkői Miklós</w:t>
      </w:r>
      <w:r>
        <w:rPr/>
        <w:tab/>
        <w:t>11. B</w:t>
        <w:tab/>
        <w:t>Bán Sándor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Fizika I. kateg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0. helyezett </w:t>
      </w:r>
      <w:r>
        <w:rPr>
          <w:b/>
        </w:rPr>
        <w:t>Sipos Bence</w:t>
      </w:r>
      <w:r>
        <w:rPr/>
        <w:tab/>
        <w:t>11. M</w:t>
        <w:tab/>
        <w:t>dr. Mező Tamá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22. helyezett </w:t>
      </w:r>
      <w:r>
        <w:rPr>
          <w:b/>
        </w:rPr>
        <w:t>Kovács-Deák Dániel</w:t>
      </w:r>
      <w:r>
        <w:rPr/>
        <w:tab/>
        <w:t>11. M</w:t>
        <w:tab/>
        <w:t>dr. Mező Tamá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Fizika II. kateg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/>
        <w:t xml:space="preserve">6. helyezett </w:t>
      </w:r>
      <w:r>
        <w:rPr>
          <w:b/>
        </w:rPr>
        <w:t>Berta Dénes</w:t>
      </w:r>
      <w:r>
        <w:rPr/>
        <w:tab/>
        <w:t>12. A</w:t>
        <w:tab/>
        <w:t>dr. Mező Tamá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/>
        <w:t xml:space="preserve">9. helyezett </w:t>
      </w:r>
      <w:r>
        <w:rPr>
          <w:b/>
        </w:rPr>
        <w:t>Márton Boldizsár</w:t>
      </w:r>
      <w:r>
        <w:rPr/>
        <w:tab/>
        <w:t>12. M</w:t>
        <w:tab/>
        <w:t>dr. Mező Tamá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1. helyezett </w:t>
      </w:r>
      <w:r>
        <w:rPr>
          <w:b/>
        </w:rPr>
        <w:t>Volford András</w:t>
      </w:r>
      <w:r>
        <w:rPr/>
        <w:tab/>
        <w:t>12. M</w:t>
        <w:tab/>
        <w:t>dr. Mező Tamá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4. helyezett </w:t>
      </w:r>
      <w:r>
        <w:rPr>
          <w:b/>
        </w:rPr>
        <w:t>Lőrinczy Döme</w:t>
      </w:r>
      <w:r>
        <w:rPr/>
        <w:tab/>
        <w:t>12. A</w:t>
        <w:tab/>
        <w:t>dr. Mező Tamá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5. helyezett </w:t>
      </w:r>
      <w:r>
        <w:rPr>
          <w:b/>
        </w:rPr>
        <w:t>Juhász Dániel</w:t>
      </w:r>
      <w:r>
        <w:rPr/>
        <w:tab/>
        <w:t>11. A</w:t>
        <w:tab/>
        <w:t>Csányi Sándor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8. helyezett </w:t>
      </w:r>
      <w:r>
        <w:rPr>
          <w:b/>
        </w:rPr>
        <w:t>Nagy-György Zoltán</w:t>
      </w:r>
      <w:r>
        <w:rPr/>
        <w:tab/>
        <w:t>12. M</w:t>
        <w:tab/>
        <w:t>dr. Mező Tamá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9. helyezett </w:t>
      </w:r>
      <w:r>
        <w:rPr>
          <w:b/>
        </w:rPr>
        <w:t>Prágai Benedek</w:t>
      </w:r>
      <w:r>
        <w:rPr/>
        <w:tab/>
        <w:t>12. M</w:t>
        <w:tab/>
        <w:t>dr. Mező Tamá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Informatika I. kateg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24. helyezett </w:t>
      </w:r>
      <w:r>
        <w:rPr>
          <w:b/>
        </w:rPr>
        <w:t>Gercsó Márk</w:t>
      </w:r>
      <w:r>
        <w:rPr/>
        <w:tab/>
        <w:t>12. A</w:t>
        <w:tab/>
        <w:t>Ábrahám Ferenc, Csanaky Attila, Pasek Bél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Informatika II. kateg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21. helyezett </w:t>
      </w:r>
      <w:r>
        <w:rPr>
          <w:b/>
        </w:rPr>
        <w:t>Juhász Dániel</w:t>
      </w:r>
      <w:r>
        <w:rPr/>
        <w:tab/>
        <w:t>11. A</w:t>
        <w:tab/>
        <w:t>Ábrahám Ferenc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Kémia II. kateg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>
          <w:b/>
        </w:rPr>
        <w:t>3. helyezett</w:t>
      </w:r>
      <w:r>
        <w:rPr/>
        <w:t xml:space="preserve"> </w:t>
      </w:r>
      <w:r>
        <w:rPr>
          <w:b/>
        </w:rPr>
        <w:t>Lőrinczy Döme</w:t>
      </w:r>
      <w:r>
        <w:rPr/>
        <w:tab/>
        <w:t>12. A</w:t>
        <w:tab/>
        <w:t>Hancsák Károly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/>
        <w:t xml:space="preserve">4. helyezett </w:t>
      </w:r>
      <w:r>
        <w:rPr>
          <w:b/>
        </w:rPr>
        <w:t>Volford András</w:t>
      </w:r>
      <w:r>
        <w:rPr/>
        <w:tab/>
        <w:t>12. M</w:t>
        <w:tab/>
        <w:t>Bán Sándor, Prókai Szilveszter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8. helyezett </w:t>
      </w:r>
      <w:r>
        <w:rPr>
          <w:b/>
        </w:rPr>
        <w:t>Kis Zoltán Sándor</w:t>
      </w:r>
      <w:r>
        <w:rPr/>
        <w:tab/>
        <w:t>11. A</w:t>
        <w:tab/>
        <w:t>Hancsák Károly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Magyar irodalom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>20. helyezett</w:t>
      </w:r>
      <w:r>
        <w:rPr>
          <w:b/>
        </w:rPr>
        <w:t xml:space="preserve"> Rudisch Ferenc Martin</w:t>
      </w:r>
      <w:r>
        <w:rPr/>
        <w:tab/>
        <w:t>12. D</w:t>
        <w:tab/>
        <w:t>Gortva Tamá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>22. helyezett</w:t>
      </w:r>
      <w:r>
        <w:rPr>
          <w:b/>
        </w:rPr>
        <w:t xml:space="preserve"> Várhidi Eszter</w:t>
      </w:r>
      <w:r>
        <w:rPr/>
        <w:tab/>
        <w:t>11. D</w:t>
        <w:tab/>
        <w:t>Dr. Róth Márton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Matematika II. kateg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/>
        <w:t>5. helyezett</w:t>
      </w:r>
      <w:r>
        <w:rPr>
          <w:b/>
        </w:rPr>
        <w:t xml:space="preserve"> Bereczki Zoltán</w:t>
      </w:r>
      <w:r>
        <w:rPr/>
        <w:tab/>
        <w:t>12. A</w:t>
        <w:tab/>
        <w:t>Mike Jáno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1. helyezett </w:t>
      </w:r>
      <w:r>
        <w:rPr>
          <w:b/>
        </w:rPr>
        <w:t>Juhász Dániel</w:t>
      </w:r>
      <w:r>
        <w:rPr/>
        <w:tab/>
        <w:t>11. A</w:t>
        <w:tab/>
        <w:t>Szaszkó-Bogárné Eckert Bernadett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Matematika III. kateg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/>
        <w:t xml:space="preserve">5. helyezett </w:t>
      </w:r>
      <w:r>
        <w:rPr>
          <w:b/>
        </w:rPr>
        <w:t>Gyulai-Nagy Szuzina</w:t>
      </w:r>
      <w:r>
        <w:rPr/>
        <w:tab/>
        <w:t>11. M</w:t>
        <w:tab/>
        <w:t>Ábrahám Gábor, Tigyi István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5. helyezett </w:t>
      </w:r>
      <w:r>
        <w:rPr>
          <w:b/>
        </w:rPr>
        <w:t>Nagy-György Pál</w:t>
      </w:r>
      <w:r>
        <w:rPr/>
        <w:tab/>
        <w:t>12. M</w:t>
        <w:tab/>
        <w:t>Ábrahám Gábor, Schultz Jáno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5. helyezett </w:t>
      </w:r>
      <w:r>
        <w:rPr>
          <w:b/>
        </w:rPr>
        <w:t>Nagy-György Zoltán</w:t>
      </w:r>
      <w:r>
        <w:rPr/>
        <w:tab/>
        <w:t>12. M</w:t>
        <w:tab/>
        <w:t>Ábrahám Gábor, Schultz Jáno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21. helyezett </w:t>
      </w:r>
      <w:r>
        <w:rPr>
          <w:b/>
        </w:rPr>
        <w:t>Szász Dániel Soma</w:t>
      </w:r>
      <w:r>
        <w:rPr/>
        <w:tab/>
        <w:t>12. M</w:t>
        <w:tab/>
        <w:t>Ábrahám Gábor, Schultz Jáno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21. helyezett </w:t>
      </w:r>
      <w:r>
        <w:rPr>
          <w:b/>
        </w:rPr>
        <w:t>Volford András</w:t>
      </w:r>
      <w:r>
        <w:rPr/>
        <w:tab/>
        <w:t>12. M</w:t>
        <w:tab/>
        <w:t>Ábrahám Gábor, Schultz Jáno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28. helyezett </w:t>
      </w:r>
      <w:r>
        <w:rPr>
          <w:b/>
        </w:rPr>
        <w:t>Prágai Benedek</w:t>
      </w:r>
      <w:r>
        <w:rPr/>
        <w:tab/>
        <w:t>12. M</w:t>
        <w:tab/>
        <w:t>Ábrahám Gábor, Schultz Jáno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43. helyezett </w:t>
      </w:r>
      <w:r>
        <w:rPr>
          <w:b/>
        </w:rPr>
        <w:t>Márton Boldizsár</w:t>
      </w:r>
      <w:r>
        <w:rPr/>
        <w:tab/>
        <w:t>12. M</w:t>
        <w:tab/>
        <w:t>Ábrahám Gábor, Schultz János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Mozgóképkultúra és médiaismeret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>
          <w:b/>
        </w:rPr>
        <w:t>3. helyezett</w:t>
      </w:r>
      <w:r>
        <w:rPr/>
        <w:t xml:space="preserve"> </w:t>
      </w:r>
      <w:r>
        <w:rPr>
          <w:b/>
        </w:rPr>
        <w:t>Dávid Eszter</w:t>
      </w:r>
      <w:r>
        <w:rPr/>
        <w:tab/>
        <w:t>13. T</w:t>
        <w:tab/>
        <w:t>Békési Eszter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  </w:t>
      </w:r>
      <w:r>
        <w:rPr/>
        <w:t xml:space="preserve">9. helyezett </w:t>
      </w:r>
      <w:r>
        <w:rPr>
          <w:b/>
        </w:rPr>
        <w:t>Bubori Patrik Ádám</w:t>
      </w:r>
      <w:r>
        <w:rPr/>
        <w:tab/>
        <w:t>12. T</w:t>
        <w:tab/>
        <w:t>Békési Eszter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10. helyezett </w:t>
      </w:r>
      <w:r>
        <w:rPr>
          <w:b/>
        </w:rPr>
        <w:t>Csúcs Olívia</w:t>
      </w:r>
      <w:r>
        <w:rPr/>
        <w:tab/>
        <w:t>12. B</w:t>
        <w:tab/>
        <w:t>Békési Eszter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Művészettörténet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>
          <w:b/>
        </w:rPr>
        <w:t xml:space="preserve">  </w:t>
      </w:r>
      <w:r>
        <w:rPr>
          <w:b/>
        </w:rPr>
        <w:t>4. helyezett Dávid Eszter</w:t>
      </w:r>
      <w:r>
        <w:rPr/>
        <w:t xml:space="preserve"> </w:t>
        <w:tab/>
        <w:t xml:space="preserve">13. T </w:t>
        <w:tab/>
        <w:t>Fiedler Judit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Spanyol nyelv I. kategóri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>29. helyezett</w:t>
      </w:r>
      <w:r>
        <w:rPr>
          <w:b/>
        </w:rPr>
        <w:t xml:space="preserve"> Berta Dénes</w:t>
      </w:r>
      <w:r>
        <w:rPr/>
        <w:tab/>
        <w:t>12. A</w:t>
        <w:tab/>
        <w:t>Balog Gábor, Szabó Helga Katalin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>32. helyezett</w:t>
      </w:r>
      <w:r>
        <w:rPr>
          <w:b/>
        </w:rPr>
        <w:t xml:space="preserve"> Vass Luca Lídia</w:t>
      </w:r>
      <w:r>
        <w:rPr/>
        <w:tab/>
        <w:t>12. A</w:t>
        <w:tab/>
        <w:t>Balog Gábor, Szabó Helga Katal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>Történe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>25. helyezett</w:t>
      </w:r>
      <w:r>
        <w:rPr>
          <w:b/>
        </w:rPr>
        <w:t xml:space="preserve"> Rudisch Ferenc Martin</w:t>
      </w:r>
      <w:r>
        <w:rPr/>
        <w:tab/>
        <w:t>12. D</w:t>
        <w:tab/>
        <w:t>Éderné Pilling Csill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>29. helyezett</w:t>
      </w:r>
      <w:r>
        <w:rPr>
          <w:b/>
        </w:rPr>
        <w:t xml:space="preserve"> Kelemen Ádám András</w:t>
      </w:r>
      <w:r>
        <w:rPr/>
        <w:tab/>
        <w:t>12. C</w:t>
        <w:tab/>
        <w:t>Csősz Róbert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>Gratulálunk a diákok és a pedagógusok magas színvonalú munkájához!</w:t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1:00Z</dcterms:created>
  <dc:creator>Dolgozó</dc:creator>
  <dc:description/>
  <cp:keywords/>
  <dc:language>en-US</dc:language>
  <cp:lastModifiedBy>Dolgozó</cp:lastModifiedBy>
  <cp:lastPrinted>2015-04-27T11:14:00Z</cp:lastPrinted>
  <dcterms:modified xsi:type="dcterms:W3CDTF">2015-04-27T09:25:00Z</dcterms:modified>
  <cp:revision>16</cp:revision>
  <dc:subject/>
  <dc:title/>
</cp:coreProperties>
</file>